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Дело № 2-124/93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 апреля 2019 года</w:t>
        <w:tab/>
        <w:tab/>
        <w:tab/>
        <w:t xml:space="preserve">        Республика Крым, пгт. Черноморское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в составе:</w:t>
      </w:r>
    </w:p>
    <w:p>
      <w:pPr>
        <w:pStyle w:val="Normal"/>
        <w:jc w:val="both"/>
        <w:rPr/>
      </w:pPr>
      <w:r>
        <w:rPr/>
        <w:t>председательствующего судьи</w:t>
        <w:tab/>
        <w:tab/>
        <w:tab/>
        <w:tab/>
        <w:tab/>
        <w:t xml:space="preserve">- Солодченко И.В. </w:t>
      </w:r>
    </w:p>
    <w:p>
      <w:pPr>
        <w:pStyle w:val="Normal"/>
        <w:jc w:val="both"/>
        <w:rPr/>
      </w:pPr>
      <w:r>
        <w:rPr/>
        <w:tab/>
        <w:t>при секретаре судебного заседания</w:t>
        <w:tab/>
        <w:tab/>
        <w:tab/>
        <w:t>- Горловой Н.В.</w:t>
      </w:r>
    </w:p>
    <w:p>
      <w:pPr>
        <w:pStyle w:val="Normal"/>
        <w:jc w:val="both"/>
        <w:rPr/>
      </w:pPr>
      <w:r>
        <w:rPr/>
        <w:tab/>
        <w:t>с участием представителя истца</w:t>
        <w:tab/>
        <w:tab/>
        <w:tab/>
        <w:tab/>
        <w:t>- Нижевской В.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чреждения – Управление Пенсионного фонда Российской Федерации в Черноморском районе Республики Крым (межрайонное) к Кириченко Анастасии Андреевне о взыскании незаконно полученной страховой пенсии по случаю потери кормильца,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уководствуясь ст.ст. 194-199 ГПК РФ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чреждения – Управление Пенсионного фонда Российской Федерации в Черноморском районе Республики Крым (межрайонное) к Кириченко Анастасии Андреевне о взыскании незаконно полученной страховой пенсии по случаю потери кормильца, удовлетворить.</w:t>
      </w:r>
    </w:p>
    <w:p>
      <w:pPr>
        <w:pStyle w:val="Normal"/>
        <w:jc w:val="both"/>
        <w:rPr/>
      </w:pPr>
      <w:r>
        <w:rPr/>
        <w:t>Взыскать с Кириченко Анастасии Андреевны, паспортные данные, зарегистрированной и проживающей по адресу: адрес, в пользу Государственного учреждения – Управления Пенсионного фонда Российской Федерации в Черноморском районе Республики Крым (межрайонное)  (ОГРН 1149102052538, ИНН/КПП 9110002550/911001001), сумму незаконно полученной страховой пенсии по случаю потери кормильца в сумме 18590 (восемнадцать тысяч пятьсот девяносто) рублей 00 копеек,  расходы по оплате государственной пошлины в сумме 968 (девятьсот шестьдесят восемь) рублей 00 копеек, а всего денежные средства в сумме 19558 (девятнадцать тысяч пятьсот пятьдесят восемь) рублей 00 копеек.</w:t>
      </w:r>
    </w:p>
    <w:p>
      <w:pPr>
        <w:pStyle w:val="Normal"/>
        <w:jc w:val="both"/>
        <w:rPr/>
      </w:pPr>
      <w:r>
        <w:rPr/>
        <w:tab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ab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ab/>
        <w:t>Решение может быть обжаловано в Черноморский районный суд Республики Крым через судебный участок №93 Черноморского судебного района Республики Крым в течение месяца со дня его вынесения.</w:t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 xml:space="preserve">подпись              </w:t>
        <w:tab/>
        <w:t xml:space="preserve">             И.В. Солодченко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подпись                                    И.В. Солод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