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 2-127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я 2019 года                                    Республика Крым, пгт. Черноморское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: </w:t>
      </w:r>
    </w:p>
    <w:p>
      <w:pPr>
        <w:pStyle w:val="Normal"/>
        <w:jc w:val="both"/>
        <w:rPr/>
      </w:pPr>
      <w:r>
        <w:rPr/>
        <w:t xml:space="preserve">председательствующего судьи                                  </w:t>
        <w:tab/>
        <w:t xml:space="preserve">- Солодченко И.В.   </w:t>
      </w:r>
    </w:p>
    <w:p>
      <w:pPr>
        <w:pStyle w:val="Normal"/>
        <w:jc w:val="both"/>
        <w:rPr/>
      </w:pPr>
      <w:r>
        <w:rPr/>
        <w:t xml:space="preserve">при секретаре                                                               </w:t>
        <w:tab/>
        <w:t>- Горловой Н.В.</w:t>
      </w:r>
    </w:p>
    <w:p>
      <w:pPr>
        <w:pStyle w:val="Normal"/>
        <w:jc w:val="both"/>
        <w:rPr/>
      </w:pPr>
      <w:r>
        <w:rPr/>
        <w:t>с участием представителя истца</w:t>
        <w:tab/>
        <w:tab/>
        <w:tab/>
        <w:tab/>
        <w:t>- Нижевской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Черноморском районе Республики Крым (межрайонное) к Мыльниковой (Колесникова) Людмиле Георгиевне о взыскании излишне уплаченной суммы компенсационной выплат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194-199, 233-235 Г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к Государственного учреждения – Управления Пенсионного фонда Российской Федерации в Черноморском районе Республики Крым (межрайонное) к Мыльниковой (Колесникова) Людмиле Георгиевне о взыскании излишне уплаченной суммы компенсационной выплаты – удовлетворить.</w:t>
      </w:r>
    </w:p>
    <w:p>
      <w:pPr>
        <w:pStyle w:val="Normal"/>
        <w:jc w:val="both"/>
        <w:rPr/>
      </w:pPr>
      <w:r>
        <w:rPr/>
        <w:t>Взыскать с Мыльниковой (Колесникова) Людмилы Георгиевны, паспортные данные, Крымская область, зарегистрированной и проживающей и по адресу: Республика Крым, п. Черноморское, ул. Евпаторийская, д.17, кв.28 в пользу Государственного учреждения – Управления Пенсионного фонда Российской Федерации в Черноморском районе Республики Крым (межрайонное), сумму излишне уплаченной суммы компенсационной выплаты в размере 19200 (девятнадцать тысяч двести) рублей 00 копеек, а также расходы по оплате государственной пошлины в размере 768 (семьсот шестьдесят восемь) рублей 00 копеек, всего 19968 (девятнадцать тысяч девятьсот шестьдесят восемь) рублей 00 копеек.</w:t>
      </w:r>
    </w:p>
    <w:p>
      <w:pPr>
        <w:pStyle w:val="Normal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очное 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</w:t>
        <w:tab/>
        <w:t>подпись                             И.В. Солодченко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подпись                                    И.В. Солодченк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