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 xml:space="preserve">                                                                                                     </w:t>
      </w:r>
      <w:r>
        <w:rPr/>
        <w:t>Дело № 2-128/93/2019</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05 июля 2019 года</w:t>
        <w:tab/>
        <w:tab/>
        <w:tab/>
        <w:tab/>
        <w:t xml:space="preserve">   Республика Крым, пгт. Черноморское </w:t>
      </w:r>
    </w:p>
    <w:p>
      <w:pPr>
        <w:pStyle w:val="Normal"/>
        <w:rPr/>
      </w:pPr>
      <w:r>
        <w:rPr/>
        <w:tab/>
        <w:tab/>
        <w:tab/>
      </w:r>
    </w:p>
    <w:p>
      <w:pPr>
        <w:pStyle w:val="Normal"/>
        <w:jc w:val="both"/>
        <w:rPr/>
      </w:pPr>
      <w:r>
        <w:rPr/>
        <w:t>Мировой судья судебного участка № 93 Черноморского судебного района Республики Крым в составе:</w:t>
      </w:r>
    </w:p>
    <w:p>
      <w:pPr>
        <w:pStyle w:val="Normal"/>
        <w:jc w:val="both"/>
        <w:rPr/>
      </w:pPr>
      <w:r>
        <w:rPr/>
        <w:t xml:space="preserve">председательствующего судьи </w:t>
        <w:tab/>
        <w:tab/>
        <w:tab/>
        <w:tab/>
        <w:t xml:space="preserve">- Солодченко И.В. </w:t>
      </w:r>
    </w:p>
    <w:p>
      <w:pPr>
        <w:pStyle w:val="Normal"/>
        <w:jc w:val="both"/>
        <w:rPr/>
      </w:pPr>
      <w:r>
        <w:rPr/>
        <w:t>при секретаре судебного заседания</w:t>
        <w:tab/>
        <w:tab/>
        <w:tab/>
        <w:t>- Горловой Н.В.</w:t>
      </w:r>
    </w:p>
    <w:p>
      <w:pPr>
        <w:pStyle w:val="Normal"/>
        <w:jc w:val="both"/>
        <w:rPr/>
      </w:pPr>
      <w:r>
        <w:rPr/>
        <w:t xml:space="preserve">с участием представителя истца </w:t>
        <w:tab/>
        <w:tab/>
        <w:tab/>
        <w:tab/>
        <w:t>- фио</w:t>
      </w:r>
    </w:p>
    <w:p>
      <w:pPr>
        <w:pStyle w:val="Normal"/>
        <w:jc w:val="both"/>
        <w:rPr/>
      </w:pPr>
      <w:r>
        <w:rPr/>
      </w:r>
    </w:p>
    <w:p>
      <w:pPr>
        <w:pStyle w:val="Normal"/>
        <w:jc w:val="both"/>
        <w:rPr/>
      </w:pPr>
      <w:r>
        <w:rPr/>
        <w:t>рассмотрев в открытом судебном заседании гражданское дело по иску наименование организации муниципального образования Черноморский район Республики Крым к Лущаеву Тимофею Семеновичу, Лущаевой Ираиде Федоровне, Лущаеву Николаю Тимофеевичу о взыскании задолженности по оплате услуг за вывоз твердых коммунальных отходов, пени, судебных расходов</w:t>
      </w:r>
    </w:p>
    <w:p>
      <w:pPr>
        <w:pStyle w:val="Normal"/>
        <w:rPr/>
      </w:pPr>
      <w:r>
        <w:rPr/>
      </w:r>
    </w:p>
    <w:p>
      <w:pPr>
        <w:pStyle w:val="Normal"/>
        <w:jc w:val="center"/>
        <w:rPr/>
      </w:pPr>
      <w:r>
        <w:rPr/>
        <w:t>УСТАНОВИЛ:</w:t>
      </w:r>
    </w:p>
    <w:p>
      <w:pPr>
        <w:pStyle w:val="Normal"/>
        <w:rPr/>
      </w:pPr>
      <w:r>
        <w:rPr/>
      </w:r>
    </w:p>
    <w:p>
      <w:pPr>
        <w:pStyle w:val="Normal"/>
        <w:jc w:val="both"/>
        <w:rPr/>
      </w:pPr>
      <w:r>
        <w:rPr/>
        <w:t>наименование организации обратилось с иском к Лущаеву Т.С. о взыскании задолженности по оплате услуг за вывоз твердых коммунальных отходов, пени, судебных расходов. Свои требования мотивируя тем, что истец оказывает услуги по вывозу твердых коммунальных отходов по месту жительства ответчика по адресу: Республика Крым. адрес. Истец надлежащим образом выполняет работы по сбору и вывозу твердых бытовых отходов, а ответчик не производит оплату за предоставленные услуги. В результате неисполнения ответчиком своих обязательств за период с 02.11.2015г. по 31.12.2018г. образовалась задолженность в сумме 1659,92 руб., пени в сумме 245,60 руб. Истец просит взыскать с ответчика сумму задолженности в размере 1659,92 руб., пени 245,60 руб., а также  судебные расходы, связанные с оплатой государственной пошлины.</w:t>
      </w:r>
    </w:p>
    <w:p>
      <w:pPr>
        <w:pStyle w:val="Normal"/>
        <w:jc w:val="both"/>
        <w:rPr/>
      </w:pPr>
      <w:r>
        <w:rPr/>
        <w:t>Определением мирового судьи от 15.05.2019 года к участию в деле в качестве соответчиков привлечены Лущаева И.Ф., Лущаев Н.Т.</w:t>
      </w:r>
    </w:p>
    <w:p>
      <w:pPr>
        <w:pStyle w:val="Normal"/>
        <w:jc w:val="both"/>
        <w:rPr/>
      </w:pPr>
      <w:r>
        <w:rPr/>
        <w:t xml:space="preserve">Представитель истца фио в судебном заседании исковые требования поддержала в полном объеме, настаивала на их удовлетворении. </w:t>
      </w:r>
    </w:p>
    <w:p>
      <w:pPr>
        <w:pStyle w:val="Normal"/>
        <w:jc w:val="both"/>
        <w:rPr/>
      </w:pPr>
      <w:r>
        <w:rPr/>
        <w:t xml:space="preserve">Ответчики  в судебное заседание не явились, о дне и времени слушания дела извещены надлежащим образом, направили в суд ходатайство о рассмотрении дела без их участия, с иском не согласны, возражают против удовлетворения исковых требований, по основаниям указанным в письменных возражениях на исковое заявление. </w:t>
      </w:r>
    </w:p>
    <w:p>
      <w:pPr>
        <w:pStyle w:val="Normal"/>
        <w:jc w:val="both"/>
        <w:rPr/>
      </w:pPr>
      <w:r>
        <w:rPr/>
        <w:t>В соответствии со ст.167 п. 5 ГПК Российской Федерации стороны, вправе просить суд, о рассмотрении дела в их отсутствие и направлении им копий решения суда.</w:t>
      </w:r>
    </w:p>
    <w:p>
      <w:pPr>
        <w:pStyle w:val="Normal"/>
        <w:jc w:val="both"/>
        <w:rPr/>
      </w:pPr>
      <w:r>
        <w:rPr/>
        <w:t>Выслушав представителя истца, исследовав материалы дела, оценив имеющиеся в деле доказательства в их совокупности, суд приходит к следующему.</w:t>
      </w:r>
    </w:p>
    <w:p>
      <w:pPr>
        <w:pStyle w:val="Normal"/>
        <w:jc w:val="both"/>
        <w:rPr/>
      </w:pPr>
      <w:r>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В силу ст. 309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jc w:val="both"/>
        <w:rPr/>
      </w:pPr>
      <w:r>
        <w:rPr/>
        <w:t>Согласно ч. 3 ст. 31 ЖК РФ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jc w:val="both"/>
        <w:rPr/>
      </w:pPr>
      <w:r>
        <w:rPr/>
        <w:t>В силу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jc w:val="both"/>
        <w:rPr/>
      </w:pPr>
      <w:r>
        <w:rPr/>
        <w:t>В соответствии со ст. 154 ч.4 ЖК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jc w:val="both"/>
        <w:rPr/>
      </w:pPr>
      <w:r>
        <w:rPr/>
        <w:t>На основании части 1 статьи 8 Федерального закона от 24 июня 1998 года № 89-ФЗ «Об отходах производства и потребления» к полномочиям органов местного самоуправления городских поселений в области обращения с отходами относится участие в организации деятельности по сбору и транспортированию твердых коммунальных отходов на территориях соответствующих поселений.</w:t>
      </w:r>
    </w:p>
    <w:p>
      <w:pPr>
        <w:pStyle w:val="Normal"/>
        <w:jc w:val="both"/>
        <w:rPr/>
      </w:pPr>
      <w:r>
        <w:rPr/>
        <w:t>Для организации сбора и вывоза бытовых отходов и мусора органы местного самоуправления создают специализированные муниципальные предприятия или заключают договоры с предприятиями иных форм собственности. Деятельность этих предприятий регулируется Правилами предоставления услуг по вывозу твердых и жидких бытовых отходов, утвержденных Постановлением Правительства Российской Федерации от 10.02.1997 № 155.</w:t>
      </w:r>
    </w:p>
    <w:p>
      <w:pPr>
        <w:pStyle w:val="Normal"/>
        <w:jc w:val="both"/>
        <w:rPr/>
      </w:pPr>
      <w:r>
        <w:rPr/>
        <w:t>Согласно п. 6 Правил предоставления услуг по вывозу твердых и жидких бытовых отходов, утвержденных постановлением Правительства Российской Федерации от 10 февраля 1997 года № 155 заключение договора на оказание услуг по вывозу бытовых отходов является обязательным для исполнителя - организации, индивидуального предпринимателя, оказывающего потребителю услуги по вывозу бытовых отходов.</w:t>
      </w:r>
    </w:p>
    <w:p>
      <w:pPr>
        <w:pStyle w:val="Normal"/>
        <w:jc w:val="both"/>
        <w:rPr/>
      </w:pPr>
      <w:r>
        <w:rPr/>
        <w:t>Согласно п. 7 данных Правил заказ на услуги по вывозу бытовых отходов оформляется в письменной форме путем составления документа (договор, квитанция, талон и т.п.), в котором должны содержаться сведения о наименовании организации исполнителя, месте ее нахождения (юридический адрес), а также указывать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 Копия указанного документа должна выдаваться в обязательном порядке потребителю услуг. Форма документа устанавливается исполнителем.</w:t>
      </w:r>
    </w:p>
    <w:p>
      <w:pPr>
        <w:pStyle w:val="Normal"/>
        <w:jc w:val="both"/>
        <w:rPr/>
      </w:pPr>
      <w:r>
        <w:rPr/>
        <w:t>Как установлено судом и подтверждается материалами дела, Лущаев Т.С. является собственником жилого дома расположенного по адресу: адрес, что подтверждается Выпиской из похозяйственной книги (л.д.97-99). В указанном домовладении зарегистрированы и проживают члены семьи собственника супруга Лущаева И.Ф., сын Лущаев Н.Т. (л.д. 96).</w:t>
      </w:r>
    </w:p>
    <w:p>
      <w:pPr>
        <w:pStyle w:val="Normal"/>
        <w:jc w:val="both"/>
        <w:rPr/>
      </w:pPr>
      <w:r>
        <w:rPr/>
        <w:t>Согласно Устава, предприятие наименование организации является юридическим лицом, оказывает услуги по вывозу бытовых отходов на территории Черноморского муниципального района Республики Крым.</w:t>
      </w:r>
    </w:p>
    <w:p>
      <w:pPr>
        <w:pStyle w:val="Normal"/>
        <w:jc w:val="both"/>
        <w:rPr/>
      </w:pPr>
      <w:r>
        <w:rPr/>
        <w:t xml:space="preserve">02.11.2015 года между наименование организации и Лущаевым Т.С. заключен договор № 755 на вывоз твердых бытовых отходов. </w:t>
      </w:r>
    </w:p>
    <w:p>
      <w:pPr>
        <w:pStyle w:val="Normal"/>
        <w:jc w:val="both"/>
        <w:rPr/>
      </w:pPr>
      <w:r>
        <w:rPr/>
        <w:t xml:space="preserve">Согласно п.1.1 предметом договора является вывоз исполнителем твердых бытовых отходов от потребителя и захоронение его на полигоне. Выполненные исполнителем работу потребитель обязуется оплатить на условиях настоящего договора. </w:t>
      </w:r>
    </w:p>
    <w:p>
      <w:pPr>
        <w:pStyle w:val="Normal"/>
        <w:jc w:val="both"/>
        <w:rPr/>
      </w:pPr>
      <w:r>
        <w:rPr/>
        <w:t xml:space="preserve">В соответствии с п.2.5 договора, оплата на вывоз бытовых отходов осуществляется ежемесячно до 10-ого числа месяца, следующего за истекшим месяцем, через банки, в кассу исполнителя, путем перечисления денежных средств на расчетный счет исполнителя, в полном объеме по действующим тарифам и нормам накопления, утвержденных уполномоченным органом.  </w:t>
      </w:r>
    </w:p>
    <w:p>
      <w:pPr>
        <w:pStyle w:val="Normal"/>
        <w:jc w:val="both"/>
        <w:rPr/>
      </w:pPr>
      <w:r>
        <w:rPr/>
        <w:t>Из представленного истцом расчета задолженности следует, что за период с 02.11.2015 г. по 31.12.2018 г. за ответчиком имеется задолженность в размере 1659,92 руб., сумма пени составляет 245,60 руб. (л.д.25-28).</w:t>
      </w:r>
    </w:p>
    <w:p>
      <w:pPr>
        <w:pStyle w:val="Normal"/>
        <w:jc w:val="both"/>
        <w:rPr/>
      </w:pPr>
      <w:r>
        <w:rPr/>
        <w:t xml:space="preserve">Дополнительно в подтверждение исполнения условий договора истцом представлены путевые листы на грузовой автомобиль по сбору ТБО и выписки системы «Глонасс», из которых следует, что истцом согласно условий договора за указанный период оказывались услуги по вывозу твердых бытовых отходов (л.д. 115-207).   </w:t>
      </w:r>
    </w:p>
    <w:p>
      <w:pPr>
        <w:pStyle w:val="Normal"/>
        <w:jc w:val="both"/>
        <w:rPr/>
      </w:pPr>
      <w:r>
        <w:rPr/>
        <w:t>Таким образом, истцом в судебное заседание представлены достоверные доказательства, свидетельствующие о предоставлении услуги по вывозу твердых бытовых отходов по месту жительства ответчика по адресу: Республика Крым. адрес.</w:t>
      </w:r>
    </w:p>
    <w:p>
      <w:pPr>
        <w:pStyle w:val="Normal"/>
        <w:jc w:val="both"/>
        <w:rPr/>
      </w:pPr>
      <w:r>
        <w:rPr/>
        <w:t>Из правовой позиции Пленума Верховного Суда РФ, выраженной в пункте 29 постановления от 27 июня 2017 года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ледует, что собственник, а также дееспособные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часть 3 статьи 31 и статья 153 Жилищного кодекса РФ).</w:t>
      </w:r>
    </w:p>
    <w:p>
      <w:pPr>
        <w:pStyle w:val="Normal"/>
        <w:jc w:val="both"/>
        <w:rPr/>
      </w:pPr>
      <w:r>
        <w:rPr/>
        <w:t>Таким образом, члены семьи собственника жилого помещения несут солидарно с ним ответственность по оплате коммунальных услуг.</w:t>
      </w:r>
    </w:p>
    <w:p>
      <w:pPr>
        <w:pStyle w:val="Normal"/>
        <w:jc w:val="both"/>
        <w:rPr/>
      </w:pPr>
      <w:r>
        <w:rPr/>
        <w:t>В силу части 1 статьи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 xml:space="preserve">В ходе судебного разбирательства установлено, что наименование организации предоставляет ежемесячно услуги по сбору, вывозу твердых бытовых отходов населению Черноморского муниципального района Республики Крым. Ответчики, проживающие по адресу: адрес, пользующие данные видом услуги на основании договора, ежемесячно получая квитанции от истца о стоимости данного вида услуги, надлежащим образом не исполняют обязанности по оплате вышеуказанной услуги, в связи с чем у них образовалась задолженность перед наименование организации за период с 02.11.2015 г. по 31.12.2018 г. в сумме 1 659,92 руб. Доказательств, свидетельствующих о не предоставлении услуг по сбору, вывозу твердых бытовых отходов, за которую истец начисляет плату суду не предоставлено. </w:t>
      </w:r>
    </w:p>
    <w:p>
      <w:pPr>
        <w:pStyle w:val="Normal"/>
        <w:jc w:val="both"/>
        <w:rPr/>
      </w:pPr>
      <w:r>
        <w:rPr/>
        <w:t xml:space="preserve">Расчет суммы задолженности на услугу по вывозу твердых коммунальных отходов на указанный период, предоставленный истцом, проверен судом и признан правильным. </w:t>
      </w:r>
    </w:p>
    <w:p>
      <w:pPr>
        <w:pStyle w:val="Normal"/>
        <w:jc w:val="both"/>
        <w:rPr/>
      </w:pPr>
      <w:r>
        <w:rPr/>
        <w:t xml:space="preserve">Такой расчет установлен, исходя из постановления администрации Черноморского района Республики Крым от 11.07.2016 года №878 «Об утверждении тарифов на услуги по сбору и вывозу твердых коммунальных отходов, предоставляемых наименование организации, согласно которому  тариф на услуги по сбору и вывозу ТКО для населения по Межводненскому сельскому поселению составил 75,16 руб. с человека в месяц, а также постановления администрации Черноморского района Республики Крым от 02.10.2017 года № 1167, согласно которому тариф на услуги по сбору и вывозу ТКО для населения по Межводненскому сельскому поселению составил 58,98 руб. с человека в месяц.   </w:t>
      </w:r>
    </w:p>
    <w:p>
      <w:pPr>
        <w:pStyle w:val="Normal"/>
        <w:jc w:val="both"/>
        <w:rPr/>
      </w:pPr>
      <w:r>
        <w:rPr/>
        <w:t>Доказательств, опровергающих размер образовавшейся у ответчиков задолженности, суду не представлено.</w:t>
      </w:r>
    </w:p>
    <w:p>
      <w:pPr>
        <w:pStyle w:val="Normal"/>
        <w:jc w:val="both"/>
        <w:rPr/>
      </w:pPr>
      <w:r>
        <w:rPr/>
        <w:t>Доводы ответчиков о том, что тарифная ставка в одностороннем порядке была повышена истцом незаконно, не нашли своего подтверждения и опровергаются условиями заключенного договора, из которых следует, что согласно п.2.4 договора, в случае изменения гражданского законодательства РФ, тарифов или норм накопления по вопросу предоставления услуг по вывозу ТБО, и в иных случаях исполнитель оставляет за собой право внесения изменений в одностороннем порядке, в действующие тарифы на вывоз бытовых отходов, в соответствии с решением уполномоченного органа.</w:t>
      </w:r>
    </w:p>
    <w:p>
      <w:pPr>
        <w:pStyle w:val="Normal"/>
        <w:jc w:val="both"/>
        <w:rPr/>
      </w:pPr>
      <w:r>
        <w:rPr/>
        <w:t xml:space="preserve">При подписании договора Лущаев Т.С. был ознакомлен с его условиями, о чем свидетельствует его собственноручная подпись. </w:t>
      </w:r>
    </w:p>
    <w:p>
      <w:pPr>
        <w:pStyle w:val="Normal"/>
        <w:jc w:val="both"/>
        <w:rPr/>
      </w:pPr>
      <w:r>
        <w:rPr/>
        <w:t xml:space="preserve">Таким образом, истец вправе вносить изменения в одностороннем порядке в действующие тарифы, в соответствии с решением уполномоченного органа. </w:t>
      </w:r>
    </w:p>
    <w:p>
      <w:pPr>
        <w:pStyle w:val="Normal"/>
        <w:jc w:val="both"/>
        <w:rPr/>
      </w:pPr>
      <w:r>
        <w:rPr/>
        <w:t>На основании изложенного, поскольку в судебном заседании установлено, что у ответчиков имеется задолженность по оплате услуг за вывоз твердых бытовых отходов, получателем которой является наименование организации, суд приходит к выводу, что требование истца о взыскании задолженности обоснованно и подлежит удовлетворению.</w:t>
      </w:r>
    </w:p>
    <w:p>
      <w:pPr>
        <w:pStyle w:val="Normal"/>
        <w:jc w:val="both"/>
        <w:rPr/>
      </w:pPr>
      <w:r>
        <w:rPr/>
        <w:t>Рассматривая требование истца о взыскании пени за период с 02.11.2015 г. по 31.12.2018 г., суд приходит к следующему.</w:t>
      </w:r>
    </w:p>
    <w:p>
      <w:pPr>
        <w:pStyle w:val="Normal"/>
        <w:jc w:val="both"/>
        <w:rPr/>
      </w:pPr>
      <w:r>
        <w:rPr/>
        <w:t>В соответствии с п. 1 ст. 329 ГК РФ,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jc w:val="both"/>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jc w:val="both"/>
        <w:rPr/>
      </w:pPr>
      <w:r>
        <w:rPr/>
        <w:t>По правилам ч. 14 ст. 155 ЖК РФ, лица, несвоевременно и (или) не полностью внесшие плату за жилое помещение и коммунальные услуг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jc w:val="both"/>
        <w:rPr/>
      </w:pPr>
      <w:r>
        <w:rPr/>
        <w:t>Поскольку материалами дела установлено наличие у ответчиков задолженности по оплате предоставленных услуг за вывоз твердых коммунальных отходов за спорный период времени, то взыскание образовавшейся задолженности и пени с ответчиков в пользу истца в солидарном порядке соответствует вышеприведенным требованиям ЖК РФ.</w:t>
      </w:r>
    </w:p>
    <w:p>
      <w:pPr>
        <w:pStyle w:val="Normal"/>
        <w:jc w:val="both"/>
        <w:rPr/>
      </w:pPr>
      <w:r>
        <w:rPr/>
        <w:t>Расчет задолженности и пени ответчиками не оспорен, контррасчет суду не представлен.</w:t>
      </w:r>
    </w:p>
    <w:p>
      <w:pPr>
        <w:pStyle w:val="Normal"/>
        <w:jc w:val="both"/>
        <w:rPr/>
      </w:pPr>
      <w:r>
        <w:rPr/>
        <w:t>При указанных выше обстоятельствах, изучив все имеющиеся в деле доказательства в совокупности, суд приходит к выводу о взыскании в солидарном порядке задолженности и пени за услуги за вывоз твердых коммунальных отходов.</w:t>
      </w:r>
    </w:p>
    <w:p>
      <w:pPr>
        <w:pStyle w:val="Normal"/>
        <w:jc w:val="both"/>
        <w:rPr/>
      </w:pPr>
      <w:r>
        <w:rPr/>
        <w:t>Поскольку  иск  удовлетворён,  судебные  расходы  -  госпошлина  за  подачу иска  в  суд,  в  размере  400  рублей,  подлежит  взысканию  с  ответчиков  в  пользу  истца.</w:t>
      </w:r>
    </w:p>
    <w:p>
      <w:pPr>
        <w:pStyle w:val="Normal"/>
        <w:jc w:val="both"/>
        <w:rPr/>
      </w:pPr>
      <w:r>
        <w:rPr/>
        <w:t>Руководствуясь ст.ст.194-198 ГПК РФ,</w:t>
      </w:r>
    </w:p>
    <w:p>
      <w:pPr>
        <w:pStyle w:val="Normal"/>
        <w:rPr/>
      </w:pPr>
      <w:r>
        <w:rPr/>
        <w:t xml:space="preserve"> </w:t>
      </w:r>
      <w:r>
        <w:rPr/>
        <w:tab/>
      </w:r>
    </w:p>
    <w:p>
      <w:pPr>
        <w:pStyle w:val="Normal"/>
        <w:jc w:val="center"/>
        <w:rPr/>
      </w:pPr>
      <w:r>
        <w:rPr/>
        <w:t>РЕШИЛ:</w:t>
      </w:r>
    </w:p>
    <w:p>
      <w:pPr>
        <w:pStyle w:val="Normal"/>
        <w:rPr/>
      </w:pPr>
      <w:r>
        <w:rPr/>
      </w:r>
    </w:p>
    <w:p>
      <w:pPr>
        <w:pStyle w:val="Normal"/>
        <w:jc w:val="both"/>
        <w:rPr/>
      </w:pPr>
      <w:r>
        <w:rPr/>
        <w:t xml:space="preserve">Исковые требования наименование организации муниципального образования Черноморский район Республики Крым к Лущаеву Тимофею Семеновичу, Лущаевой Ираиде Федоровне, Лущаеву Николаю Тимофеевичу о  взыскании задолженности по оплате услуг за вывоз твердых коммунальных отходов – удовлетворить. </w:t>
      </w:r>
    </w:p>
    <w:p>
      <w:pPr>
        <w:pStyle w:val="Normal"/>
        <w:jc w:val="both"/>
        <w:rPr/>
      </w:pPr>
      <w:r>
        <w:rPr/>
        <w:t>Взыскать с Лущаева Тимофея Семеновича, Лущаевой Ираиды Федоровны, Лущаева Николая Тимофеевича солидарно в пользу наименование организации муниципального образования Черноморский район Республики Крым задолженность по оплате услуг за вывоз твердых коммунальных отходов за период с 02.11.2015 года по 31.12.2018 года в сумме 1659,92 руб., пени 245,60 руб., а также государственную пошлину в размере 400,00 рублей, а всего денежные средства в сумме 2305,52 руб.</w:t>
      </w:r>
    </w:p>
    <w:p>
      <w:pPr>
        <w:pStyle w:val="Normal"/>
        <w:jc w:val="both"/>
        <w:rPr/>
      </w:pPr>
      <w:r>
        <w:rPr/>
        <w:t>Реш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месяца со дня его вынесения.</w:t>
      </w:r>
    </w:p>
    <w:p>
      <w:pPr>
        <w:pStyle w:val="Normal"/>
        <w:jc w:val="both"/>
        <w:rPr/>
      </w:pPr>
      <w:r>
        <w:rPr/>
        <w:tab/>
        <w:t xml:space="preserve">Мотивированное решение изготовлено 29 июля 2019 года по заявлению ответчиков. </w:t>
      </w:r>
    </w:p>
    <w:p>
      <w:pPr>
        <w:pStyle w:val="Normal"/>
        <w:rPr/>
      </w:pPr>
      <w:r>
        <w:rPr/>
      </w:r>
    </w:p>
    <w:p>
      <w:pPr>
        <w:pStyle w:val="Normal"/>
        <w:rPr/>
      </w:pPr>
      <w:r>
        <w:rPr/>
      </w:r>
    </w:p>
    <w:p>
      <w:pPr>
        <w:pStyle w:val="Normal"/>
        <w:rPr/>
      </w:pPr>
      <w:r>
        <w:rPr/>
        <w:t>Мировой судья</w:t>
        <w:tab/>
        <w:tab/>
        <w:t xml:space="preserve"> </w:t>
        <w:tab/>
        <w:t>подпись                               И.В. Солодченко</w:t>
      </w:r>
    </w:p>
    <w:p>
      <w:pPr>
        <w:pStyle w:val="Normal"/>
        <w:rPr/>
      </w:pPr>
      <w:r>
        <w:rPr/>
        <w:t>Согласовано</w:t>
      </w:r>
    </w:p>
    <w:p>
      <w:pPr>
        <w:pStyle w:val="Normal"/>
        <w:rPr/>
      </w:pPr>
      <w:r>
        <w:rPr/>
        <w:t>Мировой судья</w:t>
        <w:tab/>
        <w:t xml:space="preserve">                 </w:t>
        <w:tab/>
        <w:t xml:space="preserve">         подпись                              И.В. Солодч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