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</w:t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коммунальные платежи, тепло и электроэнергию</w:t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4-000336-43</w:t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Дело № 2-93-155/2024</w:t>
      </w:r>
    </w:p>
    <w:p>
      <w:pPr>
        <w:pStyle w:val="Normal"/>
        <w:ind w:left="-1418" w:right="-156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567"/>
        <w:jc w:val="center"/>
        <w:rPr/>
      </w:pPr>
      <w:r>
        <w:rPr/>
        <w:t>РЕШЕНИЕ</w:t>
      </w:r>
    </w:p>
    <w:p>
      <w:pPr>
        <w:pStyle w:val="Normal"/>
        <w:ind w:left="-1418" w:right="-1566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567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29 марта 2024 года                                                           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Общества с ограниченной ответственностью «Крымская Водная Компания» к Тимошенко Валентине Викторовне о взыскании задолженности за коммунальные услуги,</w:t>
      </w:r>
    </w:p>
    <w:p>
      <w:pPr>
        <w:pStyle w:val="Normal"/>
        <w:ind w:left="-1418" w:right="-1566" w:firstLine="567"/>
        <w:jc w:val="both"/>
        <w:rPr/>
      </w:pPr>
      <w:r>
        <w:rPr/>
        <w:t>руководствуясь ст.ст.194-199 Гражданского процессуального кодекса Российской Федерации, мировой судья,-</w:t>
      </w:r>
    </w:p>
    <w:p>
      <w:pPr>
        <w:pStyle w:val="Normal"/>
        <w:ind w:left="-1418" w:right="-1566" w:firstLine="567"/>
        <w:jc w:val="center"/>
        <w:rPr/>
      </w:pPr>
      <w:r>
        <w:rPr/>
        <w:t>РЕШИЛ:</w:t>
      </w:r>
    </w:p>
    <w:p>
      <w:pPr>
        <w:pStyle w:val="Normal"/>
        <w:ind w:left="-1418" w:right="-1566" w:firstLine="567"/>
        <w:jc w:val="both"/>
        <w:rPr/>
      </w:pPr>
      <w:r>
        <w:rPr/>
        <w:t>Иск Общества с ограниченной ответственностью «Крымская Водная Компания» к Тимошенко Валентине Викторовне о взыскании задолженности за коммунальные услуги – удовлетворить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зыскать с Тимошенко Валентины Викторовны, ПАСПОРТНЫЕ ДАННЫЕ, зарегистрированной по адресу: АДРЕС, паспорт гражданина Российской Федерации ДАННЫЕ ИЗЪЯТЫ, в пользу Общества с ограниченной ответственностью «Крымская Водная Компания» (юридический адрес: 296560, Республика Крым, Сакский район, с. Лесновка, ул. Механизаторов, д. 9 (ОГРН 1149102017437, ИНН 9107000240, КПП 910701001, БИК 043510607, р/с 40702810540790000668, к/с 30101810335100000607 в РНКБ (ПАО)), сумму задолженности за коммунальные услуги за период с ДАТА по ДАТА в размере СУММА, расходы по оплате государственной пошлины в размере СУММА. 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567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567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  <w:tab/>
        <w:tab/>
        <w:tab/>
        <w:t xml:space="preserve">       подпись </w:t>
        <w:tab/>
        <w:tab/>
        <w:t xml:space="preserve">        Д.О. Дерюгин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