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353-89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183/2024</w:t>
      </w:r>
    </w:p>
    <w:p>
      <w:pPr>
        <w:pStyle w:val="Normal"/>
        <w:ind w:left="-1418" w:right="-1425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/>
      </w:pPr>
      <w:r>
        <w:rPr/>
        <w:t>ЗАОЧНОЕ РЕШЕНИЕ</w:t>
      </w:r>
    </w:p>
    <w:p>
      <w:pPr>
        <w:pStyle w:val="Normal"/>
        <w:ind w:left="-1418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26 апреля 2024 года                                                           пгт. Черноморско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Общества с ограниченной ответственностью «Новое Поколение» к Стебивко Алексею Николаевичу, третье лицо, не заявляющее самостоятельных требований относительно предмета спора: Черноморский районный отдел Государственного комитета по государственной регистрации и кадастру Республики Крым, о взыскании задолженности за невыполнение обязательств по Договору управления многоквартирным домом,</w:t>
      </w:r>
    </w:p>
    <w:p>
      <w:pPr>
        <w:pStyle w:val="Normal"/>
        <w:ind w:left="-1418" w:right="-1425" w:firstLine="425"/>
        <w:jc w:val="both"/>
        <w:rPr/>
      </w:pPr>
      <w:r>
        <w:rPr/>
        <w:t>руководствуясь ст.ст.194-199, 233-235 Гражданского процессуального кодекса Российской Федерации, мировой судья,-</w:t>
      </w:r>
    </w:p>
    <w:p>
      <w:pPr>
        <w:pStyle w:val="Normal"/>
        <w:ind w:left="-1418" w:right="-1425" w:firstLine="425"/>
        <w:jc w:val="center"/>
        <w:rPr/>
      </w:pPr>
      <w:r>
        <w:rPr/>
        <w:t>РЕШИЛ:</w:t>
      </w:r>
    </w:p>
    <w:p>
      <w:pPr>
        <w:pStyle w:val="Normal"/>
        <w:ind w:left="-1418" w:right="-1425" w:firstLine="425"/>
        <w:jc w:val="both"/>
        <w:rPr/>
      </w:pPr>
      <w:r>
        <w:rPr/>
        <w:t>Уточненные исковые требования Общества с ограниченной ответственностью «Новое Поколение» к Стебивко Алексею Николаевичу, третье лицо, не заявляющее самостоятельных требований относительно предмета спора: Черноморский районный отдел Государственного комитета по государственной регистрации и кадастру Республики Крым, о взыскании задолженности за невыполнение обязательств по Договору управления многоквартирным домом – удовлетворить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зыскать со Стебивко Алексея Николаевича, ПАСПОРТНЫЕ ДАННЫЕ, зарегистрированного и проживающего по адресу: АДРЕС, в пользу Общества с ограниченной ответственностью «Новое Поколение» (юридический адрес: 296400, Республика Крым, пгт. Черноморское, ул. Кооперативная, д. 4-Б, ОГРН 1149102064517, ИНН 9110003339, КПП 911001001), сумму за невыполнение обязательств по Договору управления многоквартирным домом №1 от ДАТА по состоянию на ДАТА в размере СУММА, а именно: сумму задолженности по оплате услуг за содержание общего имущества многоквартирного дома и придомовой территории по адресу: АДРЕС, за период с ДАТА по ДАТА в размере СУММА; пеню, начисленную за просрочку платежей по договору за период с ДАТА по ДАТА в размере СУММА с последующим ее начислением по дату фактического исполнения обязательства. </w:t>
      </w:r>
    </w:p>
    <w:p>
      <w:pPr>
        <w:pStyle w:val="Normal"/>
        <w:ind w:left="-1418" w:right="-1425" w:firstLine="425"/>
        <w:jc w:val="both"/>
        <w:rPr/>
      </w:pPr>
      <w:r>
        <w:rPr/>
        <w:t>Взыскать со Стебивко Алексея Николаевича, ПАСПОРТНЫЕ ДАННЫЕ, зарегистрированного и проживающего по адресу: АДРЕС, в пользу Общества с ограниченной ответственностью «Новое Поколение» (юридический адрес: 296400, Республика Крым, пгт. Черноморское, ул. Кооперативная, д. 4-Б, ОГРН 1149102064517, ИНН 9110003339, КПП 911001001), расходы по оплате государственной пошлины в размере СУММ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озвратить Обществу с ограниченной ответственностью «Новое Поколение» излишне уплаченную при подаче искового заявления государственную пошлину в размере СУММА 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425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425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  <w:tab/>
        <w:tab/>
        <w:tab/>
        <w:t xml:space="preserve">     подпись  </w:t>
        <w:tab/>
        <w:tab/>
        <w:t xml:space="preserve">                 Д.О. Дерюгин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425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