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11 - Прочие исковые дела</w:t>
      </w:r>
    </w:p>
    <w:p>
      <w:pPr>
        <w:pStyle w:val="Normal"/>
        <w:ind w:left="-993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240-24</w:t>
      </w:r>
    </w:p>
    <w:p>
      <w:pPr>
        <w:pStyle w:val="Normal"/>
        <w:ind w:left="-99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2-93-199/2023</w:t>
      </w:r>
    </w:p>
    <w:p>
      <w:pPr>
        <w:pStyle w:val="Normal"/>
        <w:ind w:left="-9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993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993" w:firstLine="709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20 июня 2023 года                                     Республика Крым, пгт. Черноморское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Савчук Вадима Викторовича к Савчук Татьяне Евгеньевне о взыскании процентов за пользование чужими денежными средствами в порядке ст.395 ГК РФ,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993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к Савчук Вадима Викторовича к Савчук Татьяне Евгеньевне о взыскании процентов за пользование чужими денежными средствами в порядке ст.395 ГК РФ – удовлетворить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Савчук Татьяны Евгеньевны, ПАСПОРТНЫЕ ДАННЫЕ, зарегистрированной по адресу: АДРЕС, паспортные данные гражданина Российской Федерации ДАННЫЕ ИЗЪЯТЫ, в пользу Савчук Вадима Викторовича, ПАСПОРТНЫЕ ДАННЫЕ, зарегистрированного по адресу: АДРЕС, паспортные данные гражданина Российской Федерации ДАННЫЕ ИЗЪЯТЫ, проценты за пользование чужими денежными средствами по правилам ст.395 ГК РФ за период с ДАТА по ДАТА в размере СУММА, а так же расходов по уплате государственной пошлины в размере СУММА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</w:t>
        <w:tab/>
        <w:t xml:space="preserve">подпись                            </w:t>
        <w:tab/>
        <w:t xml:space="preserve">О.В. Байбарза        </w:t>
      </w:r>
    </w:p>
    <w:p>
      <w:pPr>
        <w:pStyle w:val="Normal"/>
        <w:ind w:left="-99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sectPr>
      <w:type w:val="nextPage"/>
      <w:pgSz w:w="12240" w:h="15840"/>
      <w:pgMar w:left="1800" w:right="3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