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ело № 2-209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юня 2019 года</w:t>
        <w:tab/>
        <w:tab/>
        <w:tab/>
        <w:tab/>
        <w:t xml:space="preserve">   Республика Крым, пгт. Черноморское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в составе:</w:t>
      </w:r>
    </w:p>
    <w:p>
      <w:pPr>
        <w:pStyle w:val="Normal"/>
        <w:jc w:val="both"/>
        <w:rPr/>
      </w:pPr>
      <w:r>
        <w:rPr/>
        <w:t xml:space="preserve">председательствующего судьи </w:t>
        <w:tab/>
        <w:tab/>
        <w:tab/>
        <w:tab/>
        <w:t xml:space="preserve">- Солодченко И.В. </w:t>
      </w:r>
    </w:p>
    <w:p>
      <w:pPr>
        <w:pStyle w:val="Normal"/>
        <w:jc w:val="both"/>
        <w:rPr/>
      </w:pPr>
      <w:r>
        <w:rPr/>
        <w:tab/>
        <w:t>при секретаре судебного заседания</w:t>
        <w:tab/>
        <w:tab/>
        <w:t>- Горловой Н.В.</w:t>
      </w:r>
    </w:p>
    <w:p>
      <w:pPr>
        <w:pStyle w:val="Normal"/>
        <w:jc w:val="both"/>
        <w:rPr/>
      </w:pPr>
      <w:r>
        <w:rPr/>
        <w:tab/>
        <w:t xml:space="preserve">с участием представителя истца </w:t>
        <w:tab/>
        <w:tab/>
        <w:tab/>
        <w:t>- Василишиной К.А.</w:t>
      </w:r>
    </w:p>
    <w:p>
      <w:pPr>
        <w:pStyle w:val="Normal"/>
        <w:jc w:val="both"/>
        <w:rPr/>
      </w:pPr>
      <w:r>
        <w:rPr/>
        <w:tab/>
        <w:t>ответчика</w:t>
        <w:tab/>
        <w:tab/>
        <w:tab/>
        <w:tab/>
        <w:tab/>
        <w:tab/>
        <w:t>- Абдураимова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Муниципального унитарного предприятия «Черномор-строй-сервис» муниципального образования адрес к Абдураимову Аблямиту о взыскании задолженности по оплате услуг за вывоз твердых коммунальных отходов,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уководствуясь ст.ст. 194-199 ГПК РФ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Муниципального унитарного предприятия «Черномор-строй-сервис» к Абдураимову Аблямиту о взыскании задолженности по оплате услуг за вывоз твердых коммунальных отходов – удовлетворить. </w:t>
      </w:r>
    </w:p>
    <w:p>
      <w:pPr>
        <w:pStyle w:val="Normal"/>
        <w:ind w:firstLine="720"/>
        <w:jc w:val="both"/>
        <w:rPr/>
      </w:pPr>
      <w:r>
        <w:rPr/>
        <w:t xml:space="preserve">Взыскать с Абдураимова Аблямита в пользу Муниципального унитарного предприятия «Черномор-строй-сервис» муниципального образования адрес задолженность по оплате услуг за вывоз твердых коммунальных отходов за период с 01.01.2016 года по 31.12.2018 года в размере 3272 (три тысячи двести семьдесят два) рубля 26 копеек, а так же государственную пошлину в размере 513 (пятьсот тринадцать) рублей 71 копейка, состоящую из: суммы основного долга - 2758 (две тысячи семьсот пятьдесят восемь) рублей 55 копеек, суммы пени, начисленная на сумму основного долга – 513 (пятьсот тринадцать) рублей 71 копейка, а всего денежные средства в сумме 3785 (три тысячи семьсот восемьдесят пять) рублей 97 копеек. </w:t>
      </w:r>
    </w:p>
    <w:p>
      <w:pPr>
        <w:pStyle w:val="Normal"/>
        <w:jc w:val="both"/>
        <w:rPr/>
      </w:pPr>
      <w:r>
        <w:rPr/>
        <w:tab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 xml:space="preserve">подпись             </w:t>
        <w:tab/>
        <w:t xml:space="preserve">                И.В. Солодченко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подпись                                    И.В. Солод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