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ело № 2-211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ня 2019 года</w:t>
        <w:tab/>
        <w:tab/>
        <w:tab/>
        <w:tab/>
        <w:t xml:space="preserve">   Республика Крым, пгт. Черноморское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в составе:</w:t>
      </w:r>
    </w:p>
    <w:p>
      <w:pPr>
        <w:pStyle w:val="Normal"/>
        <w:jc w:val="both"/>
        <w:rPr/>
      </w:pPr>
      <w:r>
        <w:rPr/>
        <w:t xml:space="preserve">председательствующего судьи </w:t>
        <w:tab/>
        <w:tab/>
        <w:tab/>
        <w:tab/>
        <w:t xml:space="preserve">- Солодченко И.В. </w:t>
      </w:r>
    </w:p>
    <w:p>
      <w:pPr>
        <w:pStyle w:val="Normal"/>
        <w:jc w:val="both"/>
        <w:rPr/>
      </w:pPr>
      <w:r>
        <w:rPr/>
        <w:tab/>
        <w:t>при секретаре судебного заседания</w:t>
        <w:tab/>
        <w:tab/>
        <w:t>- Горловой Н.В.</w:t>
      </w:r>
    </w:p>
    <w:p>
      <w:pPr>
        <w:pStyle w:val="Normal"/>
        <w:jc w:val="both"/>
        <w:rPr/>
      </w:pPr>
      <w:r>
        <w:rPr/>
        <w:tab/>
        <w:t xml:space="preserve">с участием представителя истца </w:t>
        <w:tab/>
        <w:tab/>
        <w:tab/>
        <w:t>- Василишиной К.А.</w:t>
      </w:r>
    </w:p>
    <w:p>
      <w:pPr>
        <w:pStyle w:val="Normal"/>
        <w:jc w:val="both"/>
        <w:rPr/>
      </w:pPr>
      <w:r>
        <w:rPr/>
        <w:tab/>
        <w:t xml:space="preserve">ответчика </w:t>
        <w:tab/>
        <w:tab/>
        <w:tab/>
        <w:tab/>
        <w:tab/>
        <w:tab/>
        <w:t>- Симоновой Л.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Муниципального унитарного предприятия «Черномор-строй-сервис» муниципального образования Черноморский район Республики Крым к Симоновой Людмиле Юрьевне о взыскании задолженности по оплате услуг за вывоз твердых коммунальных отходов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уководствуясь ст.ст. 194-199 ГПК РФ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Муниципального унитарного предприятия «Черномор-строй-сервис» к Симоновой Людмиле Юрьевне о взыскании задолженности по оплате услуг за вывоз твердых коммунальных отходов –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Симоновой Людмилы Юрьевны в пользу Муниципального унитарного предприятия «Черномор-строй-сервис» муниципального образования Черноморский район Республики Крым задолженность по оплате услуг за вывоз твердых коммунальных отходов за период с 01.04.2016 года по 31.12.2018 года в размере 6036 (шесть тысяч тридцать шесть) рублей 60 копеек, состоящую из: суммы основного долга – 5338 (пять тысяч триста тридцать восемь) рублей 98 копеек, суммы пени, начисленной на сумму основного долга – 697 (шестьсот девяносто семь) рублей 62 копейки, а так же государственную пошлину в размере 400 (четыреста) рублей 00 копеек, а всего денежные средства в сумме 6436 (шесть тысяч четыреста тридцать шесть) рублей 60 копеек. </w:t>
      </w:r>
    </w:p>
    <w:p>
      <w:pPr>
        <w:pStyle w:val="Normal"/>
        <w:jc w:val="both"/>
        <w:rPr/>
      </w:pPr>
      <w:r>
        <w:rPr/>
        <w:tab/>
        <w:t>Разъяснить сторонам, что в соответствии с ч. 4 ст. 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подпись</w:t>
        <w:tab/>
        <w:t xml:space="preserve">             </w:t>
        <w:tab/>
        <w:t xml:space="preserve">                И.В. Солодченко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подпись                                    И.В. Солод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