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23"/>
          <w:szCs w:val="23"/>
        </w:rPr>
      </w:pPr>
      <w:r>
        <w:rPr>
          <w:sz w:val="23"/>
          <w:szCs w:val="23"/>
        </w:rPr>
        <w:t>категория дела: 205 - Иски о взыскании сумм по договору</w:t>
      </w:r>
    </w:p>
    <w:p>
      <w:pPr>
        <w:pStyle w:val="Normal"/>
        <w:ind w:left="-851" w:firstLine="851"/>
        <w:jc w:val="right"/>
        <w:rPr>
          <w:sz w:val="23"/>
          <w:szCs w:val="23"/>
        </w:rPr>
      </w:pPr>
      <w:r>
        <w:rPr>
          <w:sz w:val="23"/>
          <w:szCs w:val="23"/>
        </w:rPr>
        <w:t>займа, кредитному договору</w:t>
      </w:r>
    </w:p>
    <w:p>
      <w:pPr>
        <w:pStyle w:val="Normal"/>
        <w:ind w:left="-851" w:firstLine="851"/>
        <w:jc w:val="right"/>
        <w:rPr>
          <w:sz w:val="23"/>
          <w:szCs w:val="23"/>
        </w:rPr>
      </w:pPr>
      <w:r>
        <w:rPr>
          <w:sz w:val="23"/>
          <w:szCs w:val="23"/>
        </w:rPr>
        <w:t>УИД 91MS0092-01-2023-000284-42</w:t>
      </w:r>
    </w:p>
    <w:p>
      <w:pPr>
        <w:pStyle w:val="Normal"/>
        <w:ind w:left="-851" w:firstLine="851"/>
        <w:jc w:val="right"/>
        <w:rPr>
          <w:sz w:val="23"/>
          <w:szCs w:val="23"/>
        </w:rPr>
      </w:pPr>
      <w:r>
        <w:rPr>
          <w:sz w:val="23"/>
          <w:szCs w:val="23"/>
        </w:rPr>
        <w:t>Дело № 2-93-265/2023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ind w:left="-85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left="-85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13 июня 2023 года                                     Республика Крым, пгт. Черноморское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Республики Крым Байбарза О.В., при секретаре судебного заседания Гальцовой Е.Е., рассмотрев в открытом судебном заседании гражданское дело по иску ООО МКК «Займ-Экспресс» к Будзак Максиму Васильевичу о взыскании задолженности по договору займа,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ind w:left="-851" w:firstLine="851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Иск ООО МКК «Займ-Экспресс» к Будзак Максиму Васильевичу о взыскании задолженности по договору займа – удовлетворить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Взыскать с Будзак Максима Васильевича, ПАСПОРТНЫЕ ДАННЫЕ, зарегистрированного по адресу: АДРЕС, паспортные данные гражданина Российской Федерации ДАННЫЕ ИЗЪЯТЫ, в пользу Общества с ограниченной ответственностью микрокредитной компании «Займ-Экспресс», юридический адрес: 123376, Российская Федерация, г. Москва, пер. Большой Трехгорный, д.1/26, стр.4, комн.№1-№12, этаж/офис 2/21, (ОГРН 1117746180873, ИНН 7703739359, КПП 770301001, к/с 30101810000000000831, банк получателя АО Нокссбанк, БИК 041806831, р/с 40701810600000000009) сумму задолженности по договору займа №НОМЕР от ДАТА за период с ДАТА по ДАТА в размере СУММА, состоящую из: СУММА – сумма основного долга по договору займа; СУММА – сумма процентов за пользование займом, а также расходы по уплате государственной пошлины в размере СУММА, а всего денежные  средства в размере СУММА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</w:t>
        <w:tab/>
        <w:t xml:space="preserve">подпись                            О.В. Байбарза        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851" w:firstLine="851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