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>категория дела: 219 - Прочие исковые дела</w:t>
      </w:r>
    </w:p>
    <w:p>
      <w:pPr>
        <w:pStyle w:val="Normal"/>
        <w:ind w:left="-1418" w:right="-1566" w:firstLine="425"/>
        <w:jc w:val="right"/>
        <w:rPr/>
      </w:pPr>
      <w:r>
        <w:rPr/>
        <w:t>УИД 16MS0010-01-2023-001462-13</w:t>
      </w:r>
    </w:p>
    <w:p>
      <w:pPr>
        <w:pStyle w:val="Normal"/>
        <w:ind w:left="-1418" w:right="-1566" w:firstLine="425"/>
        <w:jc w:val="right"/>
        <w:rPr/>
      </w:pPr>
      <w:r>
        <w:rPr/>
        <w:t>Дело №2-93-294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03 сентября 2024 года         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помощнике судьи Гальцовой Е.Е., рассмотрев в открытом судебном заседании гражданское дело по иску Болонкиной Регины Александровны к Силаеву Вячеславу Александровичу,  третьи лица, не заявляющие самостоятельных требований относительно предмета спора: Вахитовское РОСП г. Казани, ОСП по Черноморскому району ГУФССП России по Республике Крым и г. Севастополю, Ново-Савиновский РОСП г. Казани, Главное управление ФССП по Республике Татарстан, Отделение Фонда пенсионного и социального страхования Российской Федерации по Республике Крым, о взыскании процентов за пользование чужими денежными средствами,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Иск Болонкиной Регины Александровны к Силаеву Вячеславу Александровичу,  третьи лица, не заявляющие самостоятельных требований относительно предмета спора: Вахитовское РОСП г. Казани, ОСП по Черноморскому району ГУФССП России по Республике Крым и г. Севастополю, Ново-Савиновский РОСП г. Казани, Главное управление ФССП по Республике Татарстан, Отделение Фонда пенсионного и социального страхования Российской Федерации по Республике Крым, о взыскании процентов за пользование чужими денежными средствами – удовлетворить частично.</w:t>
      </w:r>
    </w:p>
    <w:p>
      <w:pPr>
        <w:pStyle w:val="Normal"/>
        <w:ind w:left="-1418" w:right="-1566" w:firstLine="425"/>
        <w:jc w:val="both"/>
        <w:rPr/>
      </w:pPr>
      <w:r>
        <w:rPr/>
        <w:t>Взыскать с Силаева Вячеслава Александровича, ПАСПОРТНЫЕ ДАННЫЕ, зарегистрированного по адресу: АДРЕС, ПАСПОРТНЫЕ ДАННЫЕ, в пользу Болонкиной Регины Александровны ПАСПОРТНЫЕ ДАННЫЕ, зарегистрированной по адресу: АДРЕС, ПАСПОРТНЫЕ ДАННЫЕ, сумму процентов за пользование чужими денежными средствами за период с ДАТА по ДАТА в размере СУММА и с ДАТА по ДАТА в размере СУММА, а всего в размере СУММА, с последующим ее начислением по дату фактического исполнения обязательства, а также расходы по оплате государственной пошлины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  <w:tab/>
        <w:tab/>
        <w:tab/>
        <w:t xml:space="preserve">      подпись</w:t>
        <w:tab/>
        <w:tab/>
        <w:t xml:space="preserve">        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