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2-317/93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03 сентября 2019 года                      Республика Крым, пгт. Черномор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93 Черноморского судебного района (Черноморский муниципальный район) Республики Крым Солодченко И.В., при секретаре судебного заседания Горловой Н.В., рассмотрев в открытом судебном заседании гражданское дело по иску Наименование организации к Алиеву Эльдару Максимовичу о возмещении ущерба в порядке регресса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ствуясь ст.ст. 194-199, 233-235 Гражданского процессуального кодекса Российской Федерации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к Наименование организации к Алиеву Эльдару Максимовичу о возмещении ущерба в порядке регресса - удовлетворить.</w:t>
      </w:r>
    </w:p>
    <w:p>
      <w:pPr>
        <w:pStyle w:val="Normal"/>
        <w:jc w:val="both"/>
        <w:rPr/>
      </w:pPr>
      <w:r>
        <w:rPr/>
        <w:t>Взыскать с Алиева Эльдара Максимовича в пользу наименование организации ущерб в порядке регресса в размере 20100 (двадцать тысяч сто) рублей 00 копеек.</w:t>
      </w:r>
    </w:p>
    <w:p>
      <w:pPr>
        <w:pStyle w:val="Normal"/>
        <w:jc w:val="both"/>
        <w:rPr/>
      </w:pPr>
      <w:r>
        <w:rPr/>
        <w:t>Взыскать с Алиева Э.М. в пользу наименование организации судебные расходы по оплате государственной пошлины в размере 803 (восемьсот три) рублей 00 копеек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Заочное решение суда может быть обжаловано сторонами в апелляционном  порядке, в  Черноморский районный суд Республики Крым через мирового судью судебного участка № 93 Черноморского судебного района Республики Крым, в течение месяца по истечении срока подачи ответчиком заявления об отмене этого решения суда,  а  в  случае  если  такое  заявление  подано,  -  в течение месяца со 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Мотивированное решение суда может быть изготовлено в течении 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ab/>
        <w:t>Заявление о составлении мотивированного решения суда, может быть подано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 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подпись                                   Солодченко И.В.</w:t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Мировой судья</w:t>
        <w:tab/>
        <w:tab/>
        <w:t>подпись</w:t>
        <w:tab/>
        <w:tab/>
        <w:tab/>
        <w:t>Солодченко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