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52 - Иски о возмещении ущерба от ДТП </w:t>
      </w:r>
    </w:p>
    <w:p>
      <w:pPr>
        <w:pStyle w:val="Normal"/>
        <w:ind w:left="-1134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(кроме увечий и смерти кормильца)</w:t>
      </w:r>
    </w:p>
    <w:p>
      <w:pPr>
        <w:pStyle w:val="Normal"/>
        <w:ind w:left="-1134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510-87</w:t>
      </w:r>
    </w:p>
    <w:p>
      <w:pPr>
        <w:pStyle w:val="Normal"/>
        <w:ind w:left="-1134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2-93-331/2023</w:t>
      </w:r>
    </w:p>
    <w:p>
      <w:pPr>
        <w:pStyle w:val="Normal"/>
        <w:ind w:left="-1134" w:right="-1425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left="-1134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1134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04 июля 2023 года                                           Республика Крым, пгт. Черноморское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помощнике судьи Димитровой О.С., рассмотрев в открытом судебном заседании гражданское дело по иску Акционерного общества «Страховая компания «Астро-Волга» к Турусову Владимиру Григорьевичу о возмещении ущерба в порядке регресса,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1134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Иск Акционерного общества «Страховая компания «Астро-Волга» к Турусову Владимиру Григорьевичу о возмещении ущерба в порядке регресса – удовлетворить.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Взыскать с Турусова Владимира Григорьевича, ПАСПОРТНЫЕ ДАННЫЕ, зарегистрированного и фактически проживающего по адресу: АДРЕС, паспортные данные гражданина Российской Федерации ДАННЫЕ ИЗЪЯТЫ, в пользу Акционерного общества «Страховая компания «Астро-Волга», юридический адрес: 443001, Российская Федерация, г. Самара, ул. Арцыбушевская, д.167 (ОГРН 1036300442045, ИНН 6315232133) сумму ущерба в порядке регресса в размере СУММА, а также расходы по уплате государственной пошлины в размере СУММА, а всего денежные средства в размере СУММА.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квизиты для перечисления денежных средств: р/с 40701810010240000064 в Филиал «Центральный» Банка ВТБ (ПАО) в г. Москве, кор.счет 30101810145250000411 в Главном управлении Банка России по Центральному федеральному округу г. Москва, БИК 044525411, КПП 631501001, ИНН 6315232133, получатель: АО «СК «Астро-Волга», ОГРН 1036300442045. 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 подпись                            </w:t>
        <w:tab/>
        <w:tab/>
        <w:t xml:space="preserve">О.В. Байбарза        </w:t>
      </w:r>
    </w:p>
    <w:p>
      <w:pPr>
        <w:pStyle w:val="Normal"/>
        <w:ind w:left="-1134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134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134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134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134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134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134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