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05 - Иски о взыскании сумм по договору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займа, кредитному договору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2-01-2023-000619-51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359/2023</w:t>
      </w:r>
    </w:p>
    <w:p>
      <w:pPr>
        <w:pStyle w:val="Normal"/>
        <w:ind w:left="-1418" w:right="-1425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425"/>
        <w:jc w:val="center"/>
        <w:rPr/>
      </w:pPr>
      <w:r>
        <w:rPr/>
        <w:t>РЕШЕНИЕ</w:t>
      </w:r>
    </w:p>
    <w:p>
      <w:pPr>
        <w:pStyle w:val="Normal"/>
        <w:ind w:left="-1418" w:right="-1425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425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29 июня 2023 года                                     Республика Крым, пгт. Черноморско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Общества с ограниченной ответственностью «Интел коллект» к Муртазаеву Изету Мустафаевичу о взыскании задолженности по договору займа,</w:t>
      </w:r>
    </w:p>
    <w:p>
      <w:pPr>
        <w:pStyle w:val="Normal"/>
        <w:ind w:left="-1418" w:right="-1425" w:firstLine="425"/>
        <w:jc w:val="both"/>
        <w:rPr/>
      </w:pPr>
      <w:r>
        <w:rPr/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ind w:left="-1418" w:right="-1425" w:firstLine="425"/>
        <w:jc w:val="center"/>
        <w:rPr/>
      </w:pPr>
      <w:r>
        <w:rPr/>
        <w:t>РЕШИЛ:</w:t>
      </w:r>
    </w:p>
    <w:p>
      <w:pPr>
        <w:pStyle w:val="Normal"/>
        <w:ind w:left="-1418" w:right="-1425" w:firstLine="425"/>
        <w:jc w:val="both"/>
        <w:rPr/>
      </w:pPr>
      <w:r>
        <w:rPr/>
        <w:t>Иск ООО «Интелл коллект» к Муртазаеву Изету Мустафаевичу о взыскании задолженности по договору займа – удовлетворить.</w:t>
      </w:r>
    </w:p>
    <w:p>
      <w:pPr>
        <w:pStyle w:val="Normal"/>
        <w:ind w:left="-1418" w:right="-1425" w:firstLine="425"/>
        <w:jc w:val="both"/>
        <w:rPr/>
      </w:pPr>
      <w:r>
        <w:rPr/>
        <w:t>Взыскать с Муртазаева Изета Мустафаевича, ПАСПОРТНЫЕ ДАННЫЕ, зарегистрированного и проживающего по адресу: АДРЕС, паспортные данные гражданина Российской Федерации ДАННЫЕ ИЗЪЯТЫ, в пользу Общества с ограниченной ответственностью «Интел коллект», юридический адрес: 630102, Российская Федерация, г. Новосибирск, ул. Восход, д.20, 2 этаж, офис 14, (ОГРН 1205400001399, ИНН 5407977286, КПП 540501001, р/с 40702810204000050202 в Сибирский филиал ПАО «Промсвязьбанк», к/с 30101810500000000816, БИК 045004816) сумму задолженности по договору займа №НОМЕР от ДАТА за период с ДАТА по ДАТА в размере СУММА, а также расходы по уплате государственной пошлины в размере СУММА, и почтовые расходы в размере СУММА, а всего денежные  средства в размере СУММА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425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2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Мировой судья </w:t>
        <w:tab/>
        <w:tab/>
        <w:t xml:space="preserve">                 </w:t>
        <w:tab/>
        <w:t xml:space="preserve">подпись                            О.В. Байбарза       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