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both"/>
        <w:rPr/>
      </w:pPr>
      <w:r>
        <w:rPr/>
      </w:r>
    </w:p>
    <w:p>
      <w:pPr>
        <w:pStyle w:val="Normal"/>
        <w:ind w:left="-1560" w:right="-1566" w:firstLine="426"/>
        <w:jc w:val="right"/>
        <w:rPr/>
      </w:pPr>
      <w:r>
        <w:rPr/>
        <w:t xml:space="preserve">категория дела: 116 - О взыскании платы за жилую площадь </w:t>
      </w:r>
    </w:p>
    <w:p>
      <w:pPr>
        <w:pStyle w:val="Normal"/>
        <w:ind w:left="-1560" w:right="-1566" w:firstLine="426"/>
        <w:jc w:val="right"/>
        <w:rPr/>
      </w:pPr>
      <w:r>
        <w:rPr/>
        <w:t>и коммунальные платежи, тепло и электроэнергию</w:t>
      </w:r>
    </w:p>
    <w:p>
      <w:pPr>
        <w:pStyle w:val="Normal"/>
        <w:ind w:left="-1560" w:right="-1566" w:firstLine="426"/>
        <w:jc w:val="right"/>
        <w:rPr/>
      </w:pPr>
      <w:r>
        <w:rPr/>
        <w:t>УИД 91MS0093-01-2024-000353-89</w:t>
      </w:r>
    </w:p>
    <w:p>
      <w:pPr>
        <w:pStyle w:val="Normal"/>
        <w:ind w:left="-1560" w:right="-1566" w:firstLine="426"/>
        <w:jc w:val="right"/>
        <w:rPr/>
      </w:pPr>
      <w:r>
        <w:rPr/>
        <w:t xml:space="preserve">                                                                                        </w:t>
      </w:r>
      <w:r>
        <w:rPr/>
        <w:t>Дело № 2-93-361/2024</w:t>
      </w:r>
    </w:p>
    <w:p>
      <w:pPr>
        <w:pStyle w:val="Normal"/>
        <w:ind w:left="-1560" w:right="-1566" w:firstLine="426"/>
        <w:jc w:val="both"/>
        <w:rPr/>
      </w:pPr>
      <w:r>
        <w:rPr/>
      </w:r>
    </w:p>
    <w:p>
      <w:pPr>
        <w:pStyle w:val="Normal"/>
        <w:ind w:left="-1560" w:right="-1566" w:firstLine="426"/>
        <w:jc w:val="center"/>
        <w:rPr/>
      </w:pPr>
      <w:r>
        <w:rPr/>
        <w:t>РЕШЕНИЕ</w:t>
      </w:r>
    </w:p>
    <w:p>
      <w:pPr>
        <w:pStyle w:val="Normal"/>
        <w:ind w:left="-1560" w:right="-1566" w:firstLine="426"/>
        <w:jc w:val="center"/>
        <w:rPr/>
      </w:pPr>
      <w:r>
        <w:rPr/>
        <w:t>ИМЕНЕМ РОССИЙСКОЙ ФЕДЕРАЦИИ</w:t>
      </w:r>
    </w:p>
    <w:p>
      <w:pPr>
        <w:pStyle w:val="Normal"/>
        <w:ind w:left="-1560" w:right="-1566" w:firstLine="426"/>
        <w:jc w:val="both"/>
        <w:rPr/>
      </w:pPr>
      <w:r>
        <w:rPr/>
      </w:r>
    </w:p>
    <w:p>
      <w:pPr>
        <w:pStyle w:val="Normal"/>
        <w:ind w:left="-1560" w:right="-1566" w:firstLine="426"/>
        <w:jc w:val="both"/>
        <w:rPr/>
      </w:pPr>
      <w:r>
        <w:rPr/>
        <w:t xml:space="preserve">29 июля 2024 года                                                           </w:t>
        <w:tab/>
        <w:tab/>
        <w:t>пгт. Черноморское</w:t>
      </w:r>
    </w:p>
    <w:p>
      <w:pPr>
        <w:pStyle w:val="Normal"/>
        <w:ind w:left="-1560" w:right="-1566" w:firstLine="426"/>
        <w:jc w:val="both"/>
        <w:rPr/>
      </w:pPr>
      <w:r>
        <w:rPr/>
      </w:r>
    </w:p>
    <w:p>
      <w:pPr>
        <w:pStyle w:val="Normal"/>
        <w:ind w:left="-1560" w:right="-1566" w:firstLine="426"/>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 Дерюгина Д.О., при секретаре судебного заседания Ребровой А.С., рассмотрев в открытом судебном заседании гражданское дело по иску Общества с ограниченной ответственностью «Новое Поколение» к Стебивко Алексею Николаевичу, третье лицо, не заявляющее самостоятельных требований относительно предмета спора: Черноморский районный отдел Государственного комитета по государственной регистрации и кадастру Республики Крым, о взыскании задолженности за невыполнение обязательств по Договору управления многоквартирным домом,-</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Общество с ограниченной ответственностью «Новое Поколение» (далее ООО «Новое Поколение», истец) обратилось в суд с иском к Стебивко Алексею Николаевичу о взыскании задолженности за невыполнение обязательств по Договору управления многоквартирным домом №НОМЕР от ДАТА по состоянию на ДАТА в размере СУММА, в том числе: суммы задолженности по оплате услуг за содержание общего имущества многоквартирного дома и придомовой территории по адресу : АДРЕС, АДРЕС в размере СУММА за период с ДАТА по ДАТА; пеню, начисленную за просрочку платежей по договору за период с ДАТА по ДАТА в размере СУММА с последующим её начислением по дату фактического исполнения обязательства, а также о взыскании судебных расходов на оплату государственной пошлины в размере СУММА.  </w:t>
      </w:r>
    </w:p>
    <w:p>
      <w:pPr>
        <w:pStyle w:val="Normal"/>
        <w:ind w:left="-1560" w:right="-1566" w:firstLine="426"/>
        <w:jc w:val="both"/>
        <w:rPr/>
      </w:pPr>
      <w:r>
        <w:rPr/>
        <w:t>Исковые требования мотивированы тем, что ООО «Новое Поколение» является управляющей организацией, которая на основании договора №НОМЕР управления многоквартирным домом, расположенным по адресу: АДРЕС, оказывает собственникам помещений в многоквартирных домах услуги по управлению, содержанию и ремонту общего имущества в многоквартирном доме. Ссылаясь на положения ст.ст.30, 143, 155 ЖК РФ и п.п.5.9 и 8.2 Договора указывает, что ответчик без уважительных причин не в полной мере вносит плату за оказание услуг по договору, в результате чего образовалась задолженность за период с ДАТА по ДАТА в размере СУММА, а также пеня за просрочку платежей за период с ДАТА по ДАТА в размере СУММА. Поскольку в добровольном порядке обязательства по оплате задолженности не выполнены, истец в соответствии с нормами жилищного и гражданского законодательства Российской Федерации просит взыскать возникшую задолженность в порядке искового производства.</w:t>
      </w:r>
    </w:p>
    <w:p>
      <w:pPr>
        <w:pStyle w:val="Normal"/>
        <w:ind w:left="-1560" w:right="-1566" w:firstLine="426"/>
        <w:jc w:val="both"/>
        <w:rPr/>
      </w:pPr>
      <w:r>
        <w:rPr/>
        <w:t>Определением от ДАТА исковое заявление было принято к производству мирового судьи, возбуждено гражданское дело и после подготовки дела к судебному разбирательству, определением от ДАТА назначено к рассмотрению на ДАТА в ВРЕМЯ.</w:t>
      </w:r>
    </w:p>
    <w:p>
      <w:pPr>
        <w:pStyle w:val="Normal"/>
        <w:ind w:left="-1560" w:right="-1566" w:firstLine="426"/>
        <w:jc w:val="both"/>
        <w:rPr/>
      </w:pPr>
      <w:r>
        <w:rPr/>
        <w:t xml:space="preserve">Протокольным определением от ДАТА к участию в деле в качестве третьего лица, не заявляющего самостоятельных требований относительно предмета спора привлечен Черноморский районный отдел Государственного комитета по государственной регистрации и кадастру Республики Крым. </w:t>
      </w:r>
    </w:p>
    <w:p>
      <w:pPr>
        <w:pStyle w:val="Normal"/>
        <w:ind w:left="-1560" w:right="-1566" w:firstLine="426"/>
        <w:jc w:val="both"/>
        <w:rPr/>
      </w:pPr>
      <w:r>
        <w:rPr/>
        <w:t>ДАТА по делу вынесено заочное решение, которое по заявлению ответчика Стебивко А.Н. ДАТА отменено и назначено судебное разбирательство на ДАТА в ВРЕМЯ.</w:t>
      </w:r>
    </w:p>
    <w:p>
      <w:pPr>
        <w:pStyle w:val="Normal"/>
        <w:ind w:left="-1560" w:right="-1566" w:firstLine="426"/>
        <w:jc w:val="both"/>
        <w:rPr/>
      </w:pPr>
      <w:r>
        <w:rPr/>
        <w:t>ДАТА истцом было подано заявление об изменении исковых требований согласно которому он уменьшил сумму иска с учетом площади квартиры и заявления о пропуске срока исковой давности, в результате чего просит взыскать со Стебивко А.Н. сумму за невыполнение обязательств по Договору управления многоквартирным домом №НОМЕР от ДАТА по состоянию на ДАТА в размере СУММА, а именно: сумму задолженности по оплате услуг за содержание общего имущества многоквартирного дома и придомовой территории по адресу: АДРЕС, АДРЕС за период с ДАТА по ДАТА в размере СУММА; пеню, начисленную за просрочку платежей по договору за период с ДАТА по ДАТА в размере СУММА с последующим ее начислением по дату фактического исполнения обязательства. Взыскать со Стебивко А.Н. расходы по оплате государственной пошлины в размере СУММА и возвратить излишне уплаченную при подаче искового заявления государственную пошлину в размере СУММА.</w:t>
      </w:r>
    </w:p>
    <w:p>
      <w:pPr>
        <w:pStyle w:val="Normal"/>
        <w:ind w:left="-1560" w:right="-1566" w:firstLine="426"/>
        <w:jc w:val="both"/>
        <w:rPr/>
      </w:pPr>
      <w:r>
        <w:rPr/>
        <w:t xml:space="preserve">Представитель истца в судебное заседание не явился, извещен надлежащим образом, направил в адрес суда ходатайство о рассмотрении дела в его отсутствие. Также указал, что исковые требования поддерживает в полном объеме. </w:t>
      </w:r>
    </w:p>
    <w:p>
      <w:pPr>
        <w:pStyle w:val="Normal"/>
        <w:ind w:left="-1560" w:right="-1566" w:firstLine="426"/>
        <w:jc w:val="both"/>
        <w:rPr/>
      </w:pPr>
      <w:r>
        <w:rPr/>
        <w:t>Ответчик в судебное заседание не явился, извещался посредством почтовой связи, однако конверты возвращены отправителю из-за истечения срока хранения. Подал письменные возражения на исковое заявление, а также на уточненное исковое заявление в которых просил рассмотреть гражданское дело в его отсутствии. В возражениях, просит применить срок исковой давности и в удовлетворении искового заявления отказать в полном объеме.</w:t>
      </w:r>
    </w:p>
    <w:p>
      <w:pPr>
        <w:pStyle w:val="Normal"/>
        <w:ind w:left="-1560" w:right="-1566" w:firstLine="426"/>
        <w:jc w:val="both"/>
        <w:rPr/>
      </w:pPr>
      <w:r>
        <w:rPr/>
        <w:t xml:space="preserve">В обосновании своей позиции указывает,  что в силу ч.1 ст.162 ЖК РФ договор между ним и ООО «Новое Поколение» не заключался, в квартире он фактически не проживает, то есть никакие услуги ему ООО «Новое Поколение» не предоставляет, а необходимый ремонт дома проводят жильцы многоквартирного дома за собственные средства, при этом, вопреки требованиям ч.1 ст.131 ГК РФ у ООО «Новое Поколение» нет свидетельства или выписки из ЕГРН о праве собственности на общее имущество. Полагает, что исковое заявление подписано лицом, не имеющим доверенности. Обращает внимание, что акты приема оказанных услуг подписаны неуполномоченным на то лицом. Также указывает, что вопреки требованиям п.17 постановления Пленума Верховного Суда РФ №22 от 27.06.2017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и позиции Верховного Суда РФ по делам №№А75-10618/2015, А50-9160/2017, А27-19838/2014 и т.п., управляющей организацией, без согласования с собственниками, в период с ДАТА по ДАТА трижды изменялись тарифы, что является недопустимым, при этом, изначально тариф рассчитан произвольно без учета технической документации, в результате чего общая площадь многоквартирного дома указана в протоколе общего собрания №НОМЕР – 1745 м2, а в приложении №5 к договору – 1651 м2. Полагает, что протокол общего собрания №НОМЕР был проведен с существенными нарушениями, поскольку фактическое количество присутствующих лиц не соответствует протоколу, в сообщении о проведении собрания не указана точная дата, а в списке собственников указаны личные данные отсутствующих лиц, что противоречит требованиям Федерального закона «О персональных данных». Обращает внимание, что истец рассчитывает стоимость услуг исходя из площади квартиры 36,2 м2, тогда как фактический размер квартиры 32,8 м2. Также ссылаясь на п.п.66,67 постановления Правительства РФ от 06.05.2011 №354 «О предоставлении коммунальных услуг собственникам и пользователям помещений в многоквартирных домах и жилых домов» указывает, что истец не предоставил подтверждение своевременности выставления счетов в адрес ответчика, для обоснования имеющейся просрочки и необходимости начисления пени. </w:t>
      </w:r>
    </w:p>
    <w:p>
      <w:pPr>
        <w:pStyle w:val="Normal"/>
        <w:ind w:left="-1560" w:right="-1566" w:firstLine="426"/>
        <w:jc w:val="both"/>
        <w:rPr/>
      </w:pPr>
      <w:r>
        <w:rPr/>
        <w:t xml:space="preserve">Третье лицо, не заявляющее самостоятельных требований относительно предмета спора, в судебное заседание не явилось, извещено надлежащим образом. </w:t>
      </w:r>
    </w:p>
    <w:p>
      <w:pPr>
        <w:pStyle w:val="Normal"/>
        <w:ind w:left="-1560" w:right="-1566" w:firstLine="426"/>
        <w:jc w:val="both"/>
        <w:rPr/>
      </w:pPr>
      <w:r>
        <w:rPr/>
        <w:t>Суд, с учетом положений статьи 167 Гражданского процессуального кодекса Российской Федерации, считает возможным рассмотреть дело без участия сторон.</w:t>
      </w:r>
    </w:p>
    <w:p>
      <w:pPr>
        <w:pStyle w:val="Normal"/>
        <w:ind w:left="-1560" w:right="-1566" w:firstLine="426"/>
        <w:jc w:val="both"/>
        <w:rPr/>
      </w:pPr>
      <w:r>
        <w:rPr/>
        <w:t>Исследовав материалы дела, суд пришел к выводу о том, что исковые требования подлежат удовлетворению по следующим основаниям.</w:t>
      </w:r>
    </w:p>
    <w:p>
      <w:pPr>
        <w:pStyle w:val="Normal"/>
        <w:ind w:left="-1560" w:right="-1566" w:firstLine="426"/>
        <w:jc w:val="both"/>
        <w:rPr/>
      </w:pPr>
      <w:r>
        <w:rPr/>
        <w:t>В соответствии с положениями статей 309, 310 Гражданского кодекса Российской Федерации обязательства должны исполняться надлежащим образом, односторонний отказ от исполнения обязательств, за исключением случаев, оговоренных законом, не допускается.</w:t>
      </w:r>
    </w:p>
    <w:p>
      <w:pPr>
        <w:pStyle w:val="Normal"/>
        <w:ind w:left="-1560" w:right="-1566" w:firstLine="426"/>
        <w:jc w:val="both"/>
        <w:rPr/>
      </w:pPr>
      <w:r>
        <w:rPr/>
        <w:t xml:space="preserve">В силу статьи 30 Жилищного кодекса Российской Федерации, статьи 210 Гражданск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Normal"/>
        <w:ind w:left="-1560" w:right="-1566" w:firstLine="426"/>
        <w:jc w:val="both"/>
        <w:rPr/>
      </w:pPr>
      <w:r>
        <w:rPr/>
        <w:t xml:space="preserve">Согласно части 1 статьи 153 Гражданского кодекса Российской Федерации граждане и организации обязаны своевременно и полностью вносить плату за жилое помещение и коммунальные услуги. </w:t>
      </w:r>
    </w:p>
    <w:p>
      <w:pPr>
        <w:pStyle w:val="Normal"/>
        <w:ind w:left="-1560" w:right="-1566" w:firstLine="426"/>
        <w:jc w:val="both"/>
        <w:rPr/>
      </w:pPr>
      <w:r>
        <w:rPr/>
        <w:t xml:space="preserve">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что предусмотрено пунктом 5 части 2 статьи 153 Жилищного кодекса Российской Федерации. </w:t>
      </w:r>
    </w:p>
    <w:p>
      <w:pPr>
        <w:pStyle w:val="Normal"/>
        <w:ind w:left="-1560" w:right="-1566" w:firstLine="426"/>
        <w:jc w:val="both"/>
        <w:rPr/>
      </w:pPr>
      <w:r>
        <w:rPr/>
        <w:t xml:space="preserve">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илищного кодекса Российской Федерации). </w:t>
      </w:r>
    </w:p>
    <w:p>
      <w:pPr>
        <w:pStyle w:val="Normal"/>
        <w:ind w:left="-1560" w:right="-1566" w:firstLine="426"/>
        <w:jc w:val="both"/>
        <w:rPr/>
      </w:pPr>
      <w:r>
        <w:rPr/>
        <w:t xml:space="preserve">Согласно части 1 статьи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w:t>
      </w:r>
    </w:p>
    <w:p>
      <w:pPr>
        <w:pStyle w:val="Normal"/>
        <w:ind w:left="-1560" w:right="-1566" w:firstLine="426"/>
        <w:jc w:val="both"/>
        <w:rPr/>
      </w:pPr>
      <w:r>
        <w:rPr/>
        <w:t xml:space="preserve">Как усматривается из материалов дела, Стебивко А.Н. с ДАТА является собственником квартиры, расположенной по адресу: АДРЕС, что подтверждается ответом Филиала Государственного унитарного предприятия Республики Крым «Крым БТИ» в г.Евпатория от ДАТА (л.д.72). </w:t>
      </w:r>
    </w:p>
    <w:p>
      <w:pPr>
        <w:pStyle w:val="Normal"/>
        <w:ind w:left="-1560" w:right="-1566" w:firstLine="426"/>
        <w:jc w:val="both"/>
        <w:rPr/>
      </w:pPr>
      <w:r>
        <w:rPr/>
        <w:t>То есть, ответчик, будучи собственником жилого помещения в спорном доме, обязан нести расходы по оплате за жилое помещение и жилищно-коммунальных услуг, а в случае несвоевременной уплаты за жилое помещение или жилищно-коммунальные услуги, пени. То обстоятельство, что Стебивко А.Н. фактически не проживает по вышеуказанному адресу, не освобождает его от обязанности уплаты за жилое помещение или жилищно-коммунальные услуги.</w:t>
      </w:r>
    </w:p>
    <w:p>
      <w:pPr>
        <w:pStyle w:val="Normal"/>
        <w:ind w:left="-1560" w:right="-1566" w:firstLine="426"/>
        <w:jc w:val="both"/>
        <w:rPr/>
      </w:pPr>
      <w:r>
        <w:rPr/>
        <w:t xml:space="preserve"> </w:t>
      </w:r>
      <w:r>
        <w:rPr/>
        <w:t xml:space="preserve">Согласно частям 1, 2 и 9 статьи 161 Жилищного кодекса Российской Федерации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Normal"/>
        <w:ind w:left="-1560" w:right="-1566" w:firstLine="426"/>
        <w:jc w:val="both"/>
        <w:rPr/>
      </w:pPr>
      <w:r>
        <w:rPr/>
        <w:t xml:space="preserve">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 </w:t>
      </w:r>
    </w:p>
    <w:p>
      <w:pPr>
        <w:pStyle w:val="Normal"/>
        <w:ind w:left="-1560" w:right="-1566" w:firstLine="426"/>
        <w:jc w:val="both"/>
        <w:rPr/>
      </w:pPr>
      <w:r>
        <w:rPr/>
        <w:t xml:space="preserve">В соответствии с частью 3 статьи 161 Жилищного кодекса Российской Федерации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 </w:t>
      </w:r>
    </w:p>
    <w:p>
      <w:pPr>
        <w:pStyle w:val="Normal"/>
        <w:ind w:left="-1560" w:right="-1566" w:firstLine="426"/>
        <w:jc w:val="both"/>
        <w:rPr/>
      </w:pPr>
      <w:r>
        <w:rPr/>
        <w:t xml:space="preserve">В соответствии с частью 1 статьи 46 Жилищного кодекса Российской Федерации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w:t>
      </w:r>
    </w:p>
    <w:p>
      <w:pPr>
        <w:pStyle w:val="Normal"/>
        <w:ind w:left="-1560" w:right="-1566" w:firstLine="426"/>
        <w:jc w:val="both"/>
        <w:rPr/>
      </w:pPr>
      <w:r>
        <w:rPr/>
        <w:t>Частью 5 ст. 46 Жилищного кодекса Российской Федерации установлено, что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left="-1560" w:right="-1566" w:firstLine="426"/>
        <w:jc w:val="both"/>
        <w:rPr/>
      </w:pPr>
      <w:r>
        <w:rPr/>
        <w:t>При этом, согласно части 6 вышеуказанной статьи собственник помещения в многоквартирном доме вправе обжаловать в суд решение общего собрания собственников помещений в этом доме, принятое с нарушением требований ЖК РФ, в случаях, если он не принимал участие в собрании или голосовал против принятия такого решения и если при этом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w:t>
      </w:r>
    </w:p>
    <w:p>
      <w:pPr>
        <w:pStyle w:val="Normal"/>
        <w:ind w:left="-1560" w:right="-1566" w:firstLine="426"/>
        <w:jc w:val="both"/>
        <w:rPr/>
      </w:pPr>
      <w:r>
        <w:rPr/>
        <w:t xml:space="preserve">Как усматривается из материалов дела и установлено судом, решением общего собрания собственников помещений в многоквартирном доме, расположенном по адресу: АДРЕС от ДАТА, кроме прочих вопросов, выбран способ управления - управление управляющей организацией, определена управляющая компания - ООО «Новое Поколение», согласован перечень и стоимость предлагаемых управляющей компанией услуг, утвержден проект текста договора на управление (л.д.17-18). </w:t>
      </w:r>
    </w:p>
    <w:p>
      <w:pPr>
        <w:pStyle w:val="Normal"/>
        <w:ind w:left="-1560" w:right="-1566" w:firstLine="426"/>
        <w:jc w:val="both"/>
        <w:rPr/>
      </w:pPr>
      <w:r>
        <w:rPr/>
        <w:t>Однако, как усматривается из материалов дела, Стебивко А.Н., являясь собственником жилого помещения - квартиры №НОМЕР по адресу: АДРЕС, не воспользовался своим правом изменить ранее избранный способ управления домом (управление управляющей компанией) на иной из допустимых законом, внести изменения в договор на управление и не обжаловал данное решение общего собрания в судебном порядке, а потому доводы ответчика о незаконности протокола общего собрания собственников помещений в МКД, являются несостоятельными.</w:t>
      </w:r>
    </w:p>
    <w:p>
      <w:pPr>
        <w:pStyle w:val="Normal"/>
        <w:ind w:left="-1560" w:right="-1566" w:firstLine="426"/>
        <w:jc w:val="both"/>
        <w:rPr/>
      </w:pPr>
      <w:r>
        <w:rPr/>
        <w:t xml:space="preserve">Довод Стебивко А.Н. о нарушении Федерального закона «О персональных данных», поскольку его персональные данные указаны в списке собственников, являющегося приложением к протоколу общего собрания, без его согласия, не относится к предмету рассмотрения настоящего спора. </w:t>
      </w:r>
    </w:p>
    <w:p>
      <w:pPr>
        <w:pStyle w:val="Normal"/>
        <w:ind w:left="-1560" w:right="-1566" w:firstLine="426"/>
        <w:jc w:val="both"/>
        <w:rPr/>
      </w:pPr>
      <w:r>
        <w:rPr/>
        <w:t>В силу части 1 статьи 162 Жилищного кодекса Российской Федерации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ind w:left="-1560" w:right="-1566" w:firstLine="426"/>
        <w:jc w:val="both"/>
        <w:rPr/>
      </w:pPr>
      <w:r>
        <w:rPr/>
        <w:t>Так, ДАТА между собственниками многоквартирного дома по адресу: АДРЕС и ООО «Новое Поколение» был заключен утвержденный на общем собрании собственников договор управления многоквартирным домом №НОМЕР, который подписан директором ООО «Новое Поколение» ФИО1 и председателем домового комитета ФИО2.</w:t>
      </w:r>
    </w:p>
    <w:p>
      <w:pPr>
        <w:pStyle w:val="Normal"/>
        <w:ind w:left="-1560" w:right="-1566" w:firstLine="426"/>
        <w:jc w:val="both"/>
        <w:rPr/>
      </w:pPr>
      <w:r>
        <w:rPr/>
        <w:t>Поскольку доказательств выбора собственниками помещений иного способа управления упомянутым выше домом, стороной ответчика не представлено, то до настоящего времени управление домом осуществляет ООО «Новое Поколение», на основании п.10.2 Договора.</w:t>
      </w:r>
    </w:p>
    <w:p>
      <w:pPr>
        <w:pStyle w:val="Normal"/>
        <w:ind w:left="-1560" w:right="-1566" w:firstLine="426"/>
        <w:jc w:val="both"/>
        <w:rPr/>
      </w:pPr>
      <w:r>
        <w:rPr/>
        <w:t>Вместе с тем, из п.12 Постановления Пленума Верховного Суда Российской Федерации от 27.06.2017 г.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также следует, что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ind w:left="-1560" w:right="-1566" w:firstLine="426"/>
        <w:jc w:val="both"/>
        <w:rPr/>
      </w:pPr>
      <w:r>
        <w:rPr/>
        <w:t>В силу пункта 5 Постановления Конституционного Суда Российской Федерации от 03.04.1998 N 10-П, уклонение части домовладельцев от заключения договоров на техническое обслуживание и ремонт общего имущества не освобождает их от участия в несении необходимых расходов, связанных с управлением кондоминиумом в целях его содержания и эксплуатации.</w:t>
      </w:r>
    </w:p>
    <w:p>
      <w:pPr>
        <w:pStyle w:val="Normal"/>
        <w:ind w:left="-1560" w:right="-1566" w:firstLine="426"/>
        <w:jc w:val="both"/>
        <w:rPr/>
      </w:pPr>
      <w:r>
        <w:rPr/>
        <w:t>Таким образом, хоть Стебивко А.Н. лично не заключал договор управления многоквартирным домом, это обстоятельство не означает отсутствие правоотношений по оказанию возмездных услуг, поскольку собственник помещения пользуется услугами управляющей организации в силу расположения находящихся в его собственности помещений в многоквартирном доме. При отказе или уклонении от заключения договора в виде отдельного письменного документа одним из собственников помещений в многоквартирном доме, предполагается, что между управляющей организацией и собственником фактически сложились отношения по управлению многоквартирным домом.</w:t>
      </w:r>
    </w:p>
    <w:p>
      <w:pPr>
        <w:pStyle w:val="Normal"/>
        <w:ind w:left="-1560" w:right="-1566" w:firstLine="426"/>
        <w:jc w:val="both"/>
        <w:rPr/>
      </w:pPr>
      <w:r>
        <w:rPr/>
        <w:t xml:space="preserve">Кроме того, вопреки доводам ответчика, осуществление ремонта многоквартирного дома не входит в обязанности ООО «Новое Поколение», поскольку согласно Договору управления многоквартирным домом №НОМЕР, Приложению 4 к Договору, и Приложению 3 к протоколу общего собрания, данные услуги не были согласованы собственниками по итогам общего собрания (л.д.4-10, 13, 20 об. 21). </w:t>
      </w:r>
    </w:p>
    <w:p>
      <w:pPr>
        <w:pStyle w:val="Normal"/>
        <w:ind w:left="-1560" w:right="-1566" w:firstLine="426"/>
        <w:jc w:val="both"/>
        <w:rPr/>
      </w:pPr>
      <w:r>
        <w:rPr/>
        <w:t xml:space="preserve">Между тем, само по себе неоказание или оказание некачественной услуги, на что ссылается ответчик, в силу действующего законодательства не является основанием для освобождения от оплаты соответствующей услуги, поскольку имеет иные правовые последствия.  </w:t>
      </w:r>
    </w:p>
    <w:p>
      <w:pPr>
        <w:pStyle w:val="Normal"/>
        <w:ind w:left="-1560" w:right="-1566" w:firstLine="426"/>
        <w:jc w:val="both"/>
        <w:rPr/>
      </w:pPr>
      <w:r>
        <w:rPr/>
        <w:t>То обстоятельство, что акты приемки оказанных услуг и (или) выполненных работ по содержанию и текущему ремонту общего имущества в многоквартирном доме подписывало лицо, не имеющее на то полномочий, не имеет существенного значения в рамках рассматриваемого спора и не свидетельствует о неоказании услуг ООО «Новое Поколение».</w:t>
      </w:r>
    </w:p>
    <w:p>
      <w:pPr>
        <w:pStyle w:val="Normal"/>
        <w:ind w:left="-1560" w:right="-1566" w:firstLine="426"/>
        <w:jc w:val="both"/>
        <w:rPr/>
      </w:pPr>
      <w:r>
        <w:rPr/>
        <w:t>Кроме того, согласно ст. 249 Гражданского кодекса Российской Федерации каждый участник долевой собственности обязан соразмерно своей доле участвовать в уплате налогов, сборов и иных платежей по общему имуществу, а также в издержках по его содержанию и сохранению.</w:t>
      </w:r>
    </w:p>
    <w:p>
      <w:pPr>
        <w:pStyle w:val="Normal"/>
        <w:ind w:left="-1560" w:right="-1566" w:firstLine="426"/>
        <w:jc w:val="both"/>
        <w:rPr/>
      </w:pPr>
      <w:r>
        <w:rPr/>
        <w:t xml:space="preserve">Положениями ст. 36 Жилищного кодекса Российской Федерации закреплено, что 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left="-1560" w:right="-1566" w:firstLine="426"/>
        <w:jc w:val="both"/>
        <w:rPr/>
      </w:pPr>
      <w:r>
        <w:rPr/>
        <w:t xml:space="preserve">Согласно ст. 37 Жилищного кодекса Российской Федерации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ст. 38 Жилищного кодекса РФ). </w:t>
      </w:r>
    </w:p>
    <w:p>
      <w:pPr>
        <w:pStyle w:val="Normal"/>
        <w:ind w:left="-1560" w:right="-1566" w:firstLine="426"/>
        <w:jc w:val="both"/>
        <w:rPr/>
      </w:pPr>
      <w:r>
        <w:rPr/>
        <w:t xml:space="preserve">В силу ст.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Правила содержания общего имущества в многоквартирном доме устанавливаются Правительством Российской Федерации. </w:t>
      </w:r>
    </w:p>
    <w:p>
      <w:pPr>
        <w:pStyle w:val="Normal"/>
        <w:ind w:left="-1560" w:right="-1566" w:firstLine="426"/>
        <w:jc w:val="both"/>
        <w:rPr/>
      </w:pPr>
      <w:r>
        <w:rPr/>
        <w:t>Исходя из приведенных норм закона, довод ответчика об отсутствии у ООО «Новое Поколение» выписки из ЕГРН или свидетельства о праве собственности на общее имущество МКД не является обоснованным, поскольку такое имущество принадлежит собственникам помещений в многоквартирном доме, а не управляющей организации.</w:t>
      </w:r>
    </w:p>
    <w:p>
      <w:pPr>
        <w:pStyle w:val="Normal"/>
        <w:ind w:left="-1560" w:right="-1566" w:firstLine="426"/>
        <w:jc w:val="both"/>
        <w:rPr/>
      </w:pPr>
      <w:r>
        <w:rPr/>
        <w:t>Вместе с тем, вопреки доводам ответчика, указание разной общей площади многоквартирного дома в протоколе общего собрания и в приложении №5 к Договору существенного значения не имеет, поскольку размер платы за содержания общего имущества МКД определяется путем умножения общей площади квартиры и согласованного тарифа за 1 м2 (п.5.6 Договора).</w:t>
      </w:r>
    </w:p>
    <w:p>
      <w:pPr>
        <w:pStyle w:val="Normal"/>
        <w:ind w:left="-1560" w:right="-1566" w:firstLine="426"/>
        <w:jc w:val="both"/>
        <w:rPr/>
      </w:pPr>
      <w:r>
        <w:rPr/>
        <w:t>Доводы ответчика о том, что истцом не были направлены соответствующие квитанции по оплате услуг за управление многоквартирным домом также подлежат отклонению, поскольку отсутствие квитанций или несвоевременное их предоставление, само по себе не освобождает собственника от исполнения обязательств, предусмотренных действующим законодательством.</w:t>
      </w:r>
    </w:p>
    <w:p>
      <w:pPr>
        <w:pStyle w:val="Normal"/>
        <w:ind w:left="-1560" w:right="-1566" w:firstLine="426"/>
        <w:jc w:val="both"/>
        <w:rPr/>
      </w:pPr>
      <w:r>
        <w:rPr/>
        <w:t>Вопреки доводам ответчика, стоимость услуг, согласно заявлению об изменении исковых требований и справки-расчета, рассчитана исходя их фактической площади принадлежащего Стебивко А.Н. помещения – 32,8 м2 (л.д.160-162).</w:t>
      </w:r>
    </w:p>
    <w:p>
      <w:pPr>
        <w:pStyle w:val="Normal"/>
        <w:ind w:left="-1560" w:right="-1566" w:firstLine="426"/>
        <w:jc w:val="both"/>
        <w:rPr/>
      </w:pPr>
      <w:r>
        <w:rPr/>
        <w:t xml:space="preserve">Кроме того, как следует из материалов дела, тариф на содержание общего имущества в многоквартирном доме №НОМЕРВ по АДРЕС в АДРЕС с ДАТА был утвержден по итогам внеочередного общего собрания собственников помещений в МКД (л.д.200-203), а с ДАТА был изменен ввиду ввода в эксплуатацию лифтового оборудования и его обслуживанием, данный изменения тарифов ответчик в установленном законом порядке не обжаловал, а потому его доводы в этой части не являются состоятельными. </w:t>
      </w:r>
    </w:p>
    <w:p>
      <w:pPr>
        <w:pStyle w:val="Normal"/>
        <w:ind w:left="-1560" w:right="-1566" w:firstLine="426"/>
        <w:jc w:val="both"/>
        <w:rPr/>
      </w:pPr>
      <w:r>
        <w:rPr/>
        <w:t>Исковое заявление подписано и подано уполномоченным на то лицом – представителем ФИО3, действующем на основании доверенности, выданной директором ООО «Новое Поколение». Согласно данной доверенности ФИО3 уполномочен, в том числе, подписывать и подавать в суд заявления, исковые заявления, уточнения к исковым заявлениям и т.д..</w:t>
      </w:r>
    </w:p>
    <w:p>
      <w:pPr>
        <w:pStyle w:val="Normal"/>
        <w:ind w:left="-1560" w:right="-1566" w:firstLine="426"/>
        <w:jc w:val="both"/>
        <w:rPr/>
      </w:pPr>
      <w:r>
        <w:rPr/>
        <w:t>Таким образом, суд установил, что ответчиком не выполнялись обязательства по плате за содержание общего имущества в многоквартирном доме в виду чего образовалась задолженность за период с ДАТА по ДАТА в размере СУММА, пени за период с ДАТА по ДАТА в размере СУММА</w:t>
      </w:r>
    </w:p>
    <w:p>
      <w:pPr>
        <w:pStyle w:val="Normal"/>
        <w:ind w:left="-1560" w:right="-1566" w:firstLine="426"/>
        <w:jc w:val="both"/>
        <w:rPr/>
      </w:pPr>
      <w:r>
        <w:rPr/>
        <w:t>Наличие у ответчика Стебивко А.Н. задолженности по оплате за услуги по управлению многоквартирным домом, содержанию и текущему ремонту общего имущества многоквартирного дома подтверждается соответствующим расчетом (л.д.161).</w:t>
      </w:r>
    </w:p>
    <w:p>
      <w:pPr>
        <w:pStyle w:val="Normal"/>
        <w:ind w:left="-1560" w:right="-1566" w:firstLine="426"/>
        <w:jc w:val="both"/>
        <w:rPr/>
      </w:pPr>
      <w:r>
        <w:rPr/>
        <w:t xml:space="preserve">При этом, стороной ответчика не представлено контррасчета, опровергающего расчет ООО «Новое Поколение», а позицию полного отказа от оплаты за услуги и работы по управлению многоквартирным домом суд считает недопустимой. </w:t>
      </w:r>
    </w:p>
    <w:p>
      <w:pPr>
        <w:pStyle w:val="Normal"/>
        <w:ind w:left="-1560" w:right="-1566" w:firstLine="426"/>
        <w:jc w:val="both"/>
        <w:rPr/>
      </w:pPr>
      <w:r>
        <w:rPr/>
        <w:t>Представленный истцом расчет задолженности проверен судом, является арифметически верным, обоснованным и достоверным, соответствует обстоятельствам дела, согласуется с представленными стороной истца доказательствами.</w:t>
      </w:r>
    </w:p>
    <w:p>
      <w:pPr>
        <w:pStyle w:val="Normal"/>
        <w:ind w:left="-1560" w:right="-1566" w:firstLine="426"/>
        <w:jc w:val="both"/>
        <w:rPr/>
      </w:pPr>
      <w:r>
        <w:rPr/>
        <w:t>Принимая во внимание установленные по делу обстоятельства, а также вышеприведенные положения закона, заявленные исковые требования подлежат удовлетворению в полном объеме.</w:t>
      </w:r>
    </w:p>
    <w:p>
      <w:pPr>
        <w:pStyle w:val="Normal"/>
        <w:ind w:left="-1560" w:right="-1566" w:firstLine="426"/>
        <w:jc w:val="both"/>
        <w:rPr/>
      </w:pPr>
      <w:r>
        <w:rPr/>
        <w:t>Вместе с тем, ссылка ответчика на применение последствий пропуска истцом сроков исковой давности, также подлежит отклонению, по следующим основаниям.</w:t>
      </w:r>
    </w:p>
    <w:p>
      <w:pPr>
        <w:pStyle w:val="Normal"/>
        <w:ind w:left="-1560" w:right="-1566" w:firstLine="426"/>
        <w:jc w:val="both"/>
        <w:rPr/>
      </w:pPr>
      <w:r>
        <w:rPr/>
        <w:t xml:space="preserve">В соответствии со ст.196 Гражданского процессуального кодекса Российской Федерации, общий срок исковой давности составляет три года со дня, определяемого в соответствии со статьей 200 настоящего Кодекса. </w:t>
      </w:r>
    </w:p>
    <w:p>
      <w:pPr>
        <w:pStyle w:val="Normal"/>
        <w:ind w:left="-1560" w:right="-1566" w:firstLine="426"/>
        <w:jc w:val="both"/>
        <w:rPr/>
      </w:pPr>
      <w:r>
        <w:rPr/>
        <w:t xml:space="preserve">В соответствии с п. 2 ст. 200 ГК РФ по обязательствам с определенным сроком исполнения течение исковой давности начинается по окончании срока исполнения. </w:t>
      </w:r>
    </w:p>
    <w:p>
      <w:pPr>
        <w:pStyle w:val="Normal"/>
        <w:ind w:left="-1560" w:right="-1566" w:firstLine="426"/>
        <w:jc w:val="both"/>
        <w:rPr/>
      </w:pPr>
      <w:r>
        <w:rPr/>
        <w:t xml:space="preserve">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 (п. 41 постановления Пленума Верховного Суда РФ от 27 июня 2017 год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w:t>
      </w:r>
    </w:p>
    <w:p>
      <w:pPr>
        <w:pStyle w:val="Normal"/>
        <w:ind w:left="-1560" w:right="-1566" w:firstLine="426"/>
        <w:jc w:val="both"/>
        <w:rPr/>
      </w:pPr>
      <w:r>
        <w:rPr/>
        <w:t xml:space="preserve">В соответствии с абз. 2 п. 26 постановления Пленума Верховного Суда РФ от 29.09.2015 № 43 (ред. от 07.02.2017) «О некоторых вопросах, связанных с применением норм Гражданского кодекса Российской Федерации об исковой давности», согласно пункту 1 статьи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 </w:t>
      </w:r>
    </w:p>
    <w:p>
      <w:pPr>
        <w:pStyle w:val="Normal"/>
        <w:ind w:left="-1560" w:right="-1566" w:firstLine="426"/>
        <w:jc w:val="both"/>
        <w:rPr/>
      </w:pPr>
      <w:r>
        <w:rPr/>
        <w:t xml:space="preserve">Истец, с учетом измененных исковых требований, просит взыскать с ответчика задолженность за содержание общего имущества в многоквартирном доме с ДАТА по ДАТА, пени с ДАТА по ДАТА. </w:t>
      </w:r>
    </w:p>
    <w:p>
      <w:pPr>
        <w:pStyle w:val="Normal"/>
        <w:ind w:left="-1560" w:right="-1566" w:firstLine="426"/>
        <w:jc w:val="both"/>
        <w:rPr/>
      </w:pPr>
      <w:r>
        <w:rPr/>
        <w:t>Таким образом, мировой судья приходит к выводу, что срок исковой давности для предъявления искового заявления о взыскании с ответчика задолженности по оплате содержания общего имущества в многоквартирном доме и пени, истцом не пропущен, в связи с чем не подлежит удовлетворению ходатайство ответчика о применении срока исковой давности.</w:t>
      </w:r>
    </w:p>
    <w:p>
      <w:pPr>
        <w:pStyle w:val="Normal"/>
        <w:ind w:left="-1560" w:right="-1566" w:firstLine="426"/>
        <w:jc w:val="both"/>
        <w:rPr/>
      </w:pPr>
      <w:r>
        <w:rPr/>
        <w:t xml:space="preserve">Разрешая вопрос о взыскании судебных расходов с ответчика, суд приходит к следующему. </w:t>
      </w:r>
    </w:p>
    <w:p>
      <w:pPr>
        <w:pStyle w:val="Normal"/>
        <w:ind w:left="-1560" w:right="-1566" w:firstLine="426"/>
        <w:jc w:val="both"/>
        <w:rPr/>
      </w:pPr>
      <w:r>
        <w:rPr/>
        <w:t xml:space="preserve">В соответствии со ст.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расходы присуждаются пропорционально удовлетворенных исковых требований. </w:t>
      </w:r>
    </w:p>
    <w:p>
      <w:pPr>
        <w:pStyle w:val="Normal"/>
        <w:ind w:left="-1560" w:right="-1566" w:firstLine="426"/>
        <w:jc w:val="both"/>
        <w:rPr/>
      </w:pPr>
      <w:r>
        <w:rPr/>
        <w:t xml:space="preserve">В силу ч.1 ст.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 </w:t>
      </w:r>
    </w:p>
    <w:p>
      <w:pPr>
        <w:pStyle w:val="Normal"/>
        <w:ind w:left="-1560" w:right="-1566" w:firstLine="426"/>
        <w:jc w:val="both"/>
        <w:rPr/>
      </w:pPr>
      <w:r>
        <w:rPr/>
        <w:t>Согласно ч.3 ст.333.40 Налогового кодекса Российской Федерации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ind w:left="-1560" w:right="-1566" w:firstLine="426"/>
        <w:jc w:val="both"/>
        <w:rPr/>
      </w:pPr>
      <w:r>
        <w:rPr/>
        <w:t xml:space="preserve">Таким образом, с учетом требований в измененном исковом заявлении, согласно которому уменьшилась сумма первоначального иска, суд считает необходимым взыскать с ответчика Стебивко А.Н. в пользу ООО «Новое поколение» судебные расходы в размере СУММА, а излишне уплаченную государственную пошлину, в размере СУММА, возвратить истцу. </w:t>
      </w:r>
    </w:p>
    <w:p>
      <w:pPr>
        <w:pStyle w:val="Normal"/>
        <w:ind w:left="-1560" w:right="-1566" w:firstLine="426"/>
        <w:jc w:val="both"/>
        <w:rPr/>
      </w:pPr>
      <w:r>
        <w:rPr/>
        <w:t>На основании изложенного и руководствуясь ст.ст. 194-199, 321 Гражданского процессуального кодекса Российской Федерации, суд,-</w:t>
      </w:r>
    </w:p>
    <w:p>
      <w:pPr>
        <w:pStyle w:val="Normal"/>
        <w:ind w:left="-1560" w:right="-1566" w:firstLine="426"/>
        <w:jc w:val="center"/>
        <w:rPr/>
      </w:pPr>
      <w:r>
        <w:rPr/>
        <w:t>РЕШИЛ:</w:t>
      </w:r>
    </w:p>
    <w:p>
      <w:pPr>
        <w:pStyle w:val="Normal"/>
        <w:ind w:left="-1560" w:right="-1566" w:firstLine="426"/>
        <w:jc w:val="both"/>
        <w:rPr/>
      </w:pPr>
      <w:r>
        <w:rPr/>
      </w:r>
    </w:p>
    <w:p>
      <w:pPr>
        <w:pStyle w:val="Normal"/>
        <w:ind w:left="-1560" w:right="-1566" w:firstLine="426"/>
        <w:jc w:val="both"/>
        <w:rPr/>
      </w:pPr>
      <w:r>
        <w:rPr/>
        <w:t>Иск Общества с ограниченной ответственностью «Новое Поколение» к Стебивко Алексею Николаевичу, третье лицо, не заявляющее самостоятельных требований относительно предмета спора: Черноморский районный отдел Государственного комитета по государственной регистрации и кадастру Республики Крым, о взыскании задолженности за невыполнение обязательств по Договору управления многоквартирным домом – удовлетворить.</w:t>
      </w:r>
    </w:p>
    <w:p>
      <w:pPr>
        <w:pStyle w:val="Normal"/>
        <w:ind w:left="-1560" w:right="-1566" w:firstLine="426"/>
        <w:jc w:val="both"/>
        <w:rPr/>
      </w:pPr>
      <w:r>
        <w:rPr/>
        <w:t xml:space="preserve">Взыскать со Стебивко Алексея Николаевича, ПАСПОРТНЫЕ ДАННЫЕ, зарегистрированного по адресу: АДРЕС, проживающего по адресу: АДРЕС, ПАСПОРТНЫЕ ДАННЫЕ, в пользу Общества с ограниченной ответственностью «Новое Поколение» (юридический адрес: АДРЕС, ОГРН 1149102064517, ИНН 9110003339, КПП 911001001), сумму за невыполнение обязательств по Договору управления многоквартирным домом №НОМЕР от ДАТА по состоянию на ДАТА в размере СУММА, а именно: сумму задолженности по оплате услуг за содержание общего имущества многоквартирного дома и придомовой территории по адресу: АДРЕС, АДРЕС за период с ДАТА по ДАТА в размере СУММА; пеню, начисленную за просрочку платежей по договору за период с ДАТА по ДАТА в размере СУММА с последующим ее начислением по дату фактического исполнения обязательства. </w:t>
      </w:r>
    </w:p>
    <w:p>
      <w:pPr>
        <w:pStyle w:val="Normal"/>
        <w:ind w:left="-1560" w:right="-1566" w:firstLine="426"/>
        <w:jc w:val="both"/>
        <w:rPr/>
      </w:pPr>
      <w:r>
        <w:rPr/>
        <w:t>Взыскать со Стебивко Алексея Николаевича, ПАСПОРТНЫЕ ДАННЫЕ, зарегистрированного по адресу: АДРЕС, проживающего по адресу: АДРЕС, ПАСПОРТНЫЕ ДАННЫЕ, в пользу Общества с ограниченной ответственностью «Новое Поколение» (юридический адрес: АДРЕС, ОГРН 1149102064517, ИНН 9110003339, КПП 911001001), расходы по оплате государственной пошлины в размере СУММА</w:t>
      </w:r>
    </w:p>
    <w:p>
      <w:pPr>
        <w:pStyle w:val="Normal"/>
        <w:ind w:left="-1560" w:right="-1566" w:firstLine="426"/>
        <w:jc w:val="both"/>
        <w:rPr/>
      </w:pPr>
      <w:r>
        <w:rPr/>
        <w:t xml:space="preserve">Возвратить Обществу с ограниченной ответственностью «Новое Поколение» излишне уплаченную при подаче искового заявления государственную пошлину в размере СУММА </w:t>
      </w:r>
    </w:p>
    <w:p>
      <w:pPr>
        <w:pStyle w:val="Normal"/>
        <w:ind w:left="-1560" w:right="-1566" w:firstLine="426"/>
        <w:jc w:val="both"/>
        <w:rPr/>
      </w:pPr>
      <w:r>
        <w:rPr/>
        <w:t>Разъяснить сторонам, что в соответствии с ч.4 ст.199 ГПК РФ, мировой судья обязан составить мотивированное решение суда по рассмотренному им делу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1560" w:right="-1566" w:firstLine="426"/>
        <w:jc w:val="both"/>
        <w:rPr/>
      </w:pPr>
      <w:r>
        <w:rPr/>
        <w:t>Указанное заявление должно поступить от лиц, участвующих в деле, их представителей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1560" w:right="-1566" w:firstLine="426"/>
        <w:jc w:val="both"/>
        <w:rPr/>
      </w:pPr>
      <w:r>
        <w:rPr/>
        <w:t>Реш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месяца со дня его вынесения.</w:t>
      </w:r>
    </w:p>
    <w:p>
      <w:pPr>
        <w:pStyle w:val="Normal"/>
        <w:ind w:left="-1560" w:right="-1566" w:firstLine="426"/>
        <w:jc w:val="both"/>
        <w:rPr/>
      </w:pPr>
      <w:r>
        <w:rPr/>
      </w:r>
    </w:p>
    <w:p>
      <w:pPr>
        <w:pStyle w:val="Normal"/>
        <w:ind w:left="-1560" w:right="-1566" w:firstLine="426"/>
        <w:jc w:val="both"/>
        <w:rPr/>
      </w:pPr>
      <w:r>
        <w:rPr/>
        <w:t xml:space="preserve">Мотивированное решение составлено и подписано 22.08.2024.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Мировой судья</w:t>
        <w:tab/>
        <w:tab/>
        <w:tab/>
        <w:t xml:space="preserve">  подпись    </w:t>
        <w:tab/>
        <w:tab/>
        <w:t xml:space="preserve">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