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и коммунальные платежи, тепло и электроэнергию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664-13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Дело № 2-93-386/2023</w:t>
      </w:r>
    </w:p>
    <w:p>
      <w:pPr>
        <w:pStyle w:val="Normal"/>
        <w:ind w:left="-1418" w:right="-1425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ind w:left="-1418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left="-1418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07 июля 2023 года                                    Республика Крым, пгт. Черноморское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помощнике судьи Димитровой О.С., рассмотрев в открытом судебном заседании гражданское дело по иску ГУП РК «Крымэнерго» к Кунат Валерию Ивановичу о взыскании задолженности за неучтенно потребленную электрическую энергию,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ind w:left="-1418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Иск ГУП РК «Крымэнерго» к Кунат Валерию Ивановичу о взыскании задолженности за неучтенно потребленную электрическую энергию – удовлетворить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Кунат Валерия Ивановича, ПАСПОРТНЫЕ ДАННЫЕ, зарегистрированного и фактически проживающего по адресу: АДРЕС, паспортные данные гражданина Российской Федерации ДАННЫЕ ИЗЪЯТЫ, в пользу ГУП РК «Крымэнерго», юридический адрес: 295034, Республика Крым, г. Симферополь, ул. Киевская, д.74/6 (ОГРН 1149102003423, ИНН 9102002878, КПП 910201001/911045002) сумму задолженности за неучтенно потребленную электрическую энергию за период с ДАТА по ДАТА в размере СУММА, а так же расходы по оплате государственной пошлины в размере СУММА, а всего денежные средства в размере СУММА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перечисления денежных средств: расчетный счет 40602810300230220007 в АО «ГЕНБАНК», БИК 043510123, кор.счет 30101810835100000123, ИНН 9102002878, КПП 910201001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 xml:space="preserve">                 подпись                            </w:t>
        <w:tab/>
        <w:t xml:space="preserve">О.В. Байбарза        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ind w:right="-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