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56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116 - О взыскании платы за жилую площадь </w:t>
      </w:r>
    </w:p>
    <w:p>
      <w:pPr>
        <w:pStyle w:val="Normal"/>
        <w:ind w:left="-1276" w:right="-1566" w:firstLine="709"/>
        <w:jc w:val="right"/>
        <w:rPr>
          <w:sz w:val="20"/>
          <w:szCs w:val="20"/>
        </w:rPr>
      </w:pPr>
      <w:r>
        <w:rPr>
          <w:sz w:val="20"/>
          <w:szCs w:val="20"/>
        </w:rPr>
        <w:t>и коммунальные платежи, тепло и электроэнергию</w:t>
      </w:r>
    </w:p>
    <w:p>
      <w:pPr>
        <w:pStyle w:val="Normal"/>
        <w:ind w:left="-1276" w:right="-1566"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3-000514-75</w:t>
      </w:r>
    </w:p>
    <w:p>
      <w:pPr>
        <w:pStyle w:val="Normal"/>
        <w:ind w:left="-1276" w:right="-156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ело № 2-93-402/2023</w:t>
      </w:r>
    </w:p>
    <w:p>
      <w:pPr>
        <w:pStyle w:val="Normal"/>
        <w:ind w:left="-1276" w:right="-156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1566" w:firstLine="709"/>
        <w:jc w:val="center"/>
        <w:rPr/>
      </w:pPr>
      <w:r>
        <w:rPr/>
        <w:t>РЕШЕНИЕ</w:t>
      </w:r>
    </w:p>
    <w:p>
      <w:pPr>
        <w:pStyle w:val="Normal"/>
        <w:ind w:left="-1276" w:right="-1566"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left="-1276" w:right="-1566" w:firstLine="709"/>
        <w:jc w:val="center"/>
        <w:rPr/>
      </w:pPr>
      <w:r>
        <w:rPr/>
        <w:t>(резолютивная часть)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25 сентября 2023 года                                 Республика Крым, пгт. Черноморское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Суд в составе председательствующего мирового судьи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Республики Крым Байбарза О.В., при секретаре судебного заседания Гальцовой Е.Е., 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Дорошенко Наталье Васильевне, Дорошенко Нине Сергеевне, Дорошенко Василию Дмитриевичу, Дорошенко Сергею Васильевичу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left="-1276" w:right="-1566" w:firstLine="709"/>
        <w:jc w:val="both"/>
        <w:rPr/>
      </w:pPr>
      <w:r>
        <w:rPr/>
        <w:t>руководствуясь ст.ст. 194-199 Гражданского процессуального кодекса Российской Федерации, мировой судья,</w:t>
      </w:r>
    </w:p>
    <w:p>
      <w:pPr>
        <w:pStyle w:val="Normal"/>
        <w:ind w:left="-1276" w:right="-1566" w:firstLine="709"/>
        <w:jc w:val="center"/>
        <w:rPr/>
      </w:pPr>
      <w:r>
        <w:rPr/>
        <w:t>РЕШИЛ:</w:t>
      </w:r>
    </w:p>
    <w:p>
      <w:pPr>
        <w:pStyle w:val="Normal"/>
        <w:ind w:left="-1276" w:right="-1566" w:firstLine="709"/>
        <w:jc w:val="both"/>
        <w:rPr/>
      </w:pPr>
      <w:r>
        <w:rPr/>
        <w:t>Иск Некоммерческой организации «Региональный фонд капитального ремонта многоквартирных домов Республики Крым» к Дорошенко Наталье Васильевне, Дорошенко Нине Сергеевне, Дорошенко Василию Дмитриевичу, Дорошенко Сергею Васильевичу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Взыскать с Дорошенко Натальи Васильевны, ПАСПОРТНЫЕ ДАННЫЕ, зарегистрированной и проживающей по адресу: АДРЕС, в пользу Некоммерческой организации «Региональный фонд капитального ремонта многоквартирных домов Республики Крым», юридический адрес: 295001, Республика Крым, г. Симферополь, ул. Киевская, д. lА (ОГРН 1149102183735, ИНН 9102066504) сумму задолженности по оплате взносов на капитальный ремонт общего имущества многоквартирного жилого дома за период с ДАТА по ДАТА в размере СУММА, а так же пеню в размере СУММА до момента фактического исполнения обязательства. </w:t>
      </w:r>
    </w:p>
    <w:p>
      <w:pPr>
        <w:pStyle w:val="Normal"/>
        <w:ind w:left="-1276" w:right="-1566" w:firstLine="709"/>
        <w:jc w:val="both"/>
        <w:rPr/>
      </w:pPr>
      <w:r>
        <w:rPr/>
        <w:t>Реквизиты для перечисления денежных средств: РНКБ Банк (ПАО) в г. Симферополе, БИК 043510607, ИНН 9102066504, КПП 910201001, к/с 30101810335100000607, р/с 40603810340080000020 для зачисления на л/с 1093773524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Взыскать с Дорошенко Василия Дмитриевича, ПАСПОРТНЫЕ ДАННЫЕ, зарегистрированного и проживающего по адресу: АДРЕС, в пользу Некоммерческой организации «Региональный фонд капитального ремонта многоквартирных домов Республики Крым», юридический адрес: 295001, Республика Крым, г. Симферополь, ул. Киевская, д. lА (ОГРН 1149102183735, ИНН 9102066504) сумму задолженности по оплате взносов на капитальный ремонт общего имущества многоквартирного жилого дома за период с ДАТА по ДАТА в размере СУММА, а так же пеню в размере СУММА до момента фактического исполнения обязательства. </w:t>
      </w:r>
    </w:p>
    <w:p>
      <w:pPr>
        <w:pStyle w:val="Normal"/>
        <w:ind w:left="-1276" w:right="-1566" w:firstLine="709"/>
        <w:jc w:val="both"/>
        <w:rPr/>
      </w:pPr>
      <w:r>
        <w:rPr/>
        <w:t>Реквизиты для перечисления денежных средств: РНКБ Банк (ПАО) в г. Симферополе, БИК 043510607, ИНН 9102066504, КПП 910201001, к/с 30101810335100000607, р/с 40603810340080000020 для зачисления на л/с 1093773524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Взыскать с Дорошенко Сергея Васильевича, зарегистрированного и проживающего по адресу: АДРЕС, в пользу Некоммерческой организации «Региональный фонд капитального ремонта многоквартирных домов Республики Крым», юридический адрес: 295001, Республика Крым, г. Симферополь, ул. Киевская, д. lА (ОГРН 1149102183735, ИНН 9102066504) сумму задолженности по оплате взносов на капитальный ремонт общего имущества многоквартирного жилого дома за период с ДАТА по ДАТА в размере СУММА, а так же пеню в размере СУММА до момента фактического исполнения обязательства. </w:t>
      </w:r>
    </w:p>
    <w:p>
      <w:pPr>
        <w:pStyle w:val="Normal"/>
        <w:ind w:left="-1276" w:right="-1566" w:firstLine="709"/>
        <w:jc w:val="both"/>
        <w:rPr/>
      </w:pPr>
      <w:r>
        <w:rPr/>
        <w:t>Реквизиты для перечисления денежных средств: РНКБ Банк (ПАО) в г. Симферополе, БИК 043510607, ИНН 9102066504, КПП 910201001, к/с 30101810335100000607, р/с 40603810340080000020 для зачисления на л/с 1093773524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Взыскать с Дорошенко Нины Сергеевны, ПАСПОРТНЫЕ ДАННЫЕ, зарегистрированной и проживающей по адресу: АДРЕС, в пользу Некоммерческой организации «Региональный фонд капитального ремонта многоквартирных домов Республики Крым», юридический адрес: 295001, Республика Крым, г. Симферополь, ул. Киевская, д. lА (ОГРН 1149102183735, ИНН 9102066504) сумму задолженности по оплате взносов на капитальный ремонт общего имущества многоквартирного жилого дома за период с ДАТА по ДАТА в размере СУММА, а так же пеню в размере СУММА до момента фактического исполнения обязательства. </w:t>
      </w:r>
    </w:p>
    <w:p>
      <w:pPr>
        <w:pStyle w:val="Normal"/>
        <w:ind w:left="-1276" w:right="-1566" w:firstLine="709"/>
        <w:jc w:val="both"/>
        <w:rPr/>
      </w:pPr>
      <w:r>
        <w:rPr/>
        <w:t>Реквизиты для перечисления денежных средств: РНКБ Банк (ПАО) в г. Симферополе, БИК 043510607, ИНН 9102066504, КПП 910201001, к/с 30101810335100000607, р/с 40603810340080000020 для зачисления на л/с 1093773524.</w:t>
      </w:r>
    </w:p>
    <w:p>
      <w:pPr>
        <w:pStyle w:val="Normal"/>
        <w:ind w:left="-1276" w:right="-1566" w:firstLine="709"/>
        <w:jc w:val="both"/>
        <w:rPr/>
      </w:pPr>
      <w:r>
        <w:rPr/>
        <w:t>Взыскать солидарно с Дорошенко Натальи Васильевны, ПАСПОРТНЫЕ ДАННЫЕ, зарегистрированной и проживающей по адресу: АДРЕС, Дорошенко Василия Дмитриевича, ПАСПОРТНЫЕ ДАННЫЕ, зарегистрированного и проживающего по адресу: АДРЕС, Дорошенко Сергея Васильевича, зарегистрированного и проживающего по адресу: АДРЕС, Дорошенко Нины Сергеевны, ПАСПОРТНЫЕ ДАННЫЕ, зарегистрированной и проживающей по адресу: АДРЕС, в пользу Некоммерческой организации «Региональный фонд капитального ремонта многоквартирных домов Республики Крым», юридический адрес: 295001, Республика Крым, г. Симферополь, ул. Киевская, д. lА (ОГРН 1149102183735, ИНН 9102066504) расходы по уплате государственной пошлины в размере СУММА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Реквизиты для перечисления денежных средств по уплате государственной пошлины: РНКБ Банк (ПАО) в г. Симферополе, БИК 043510607, ИНН 9102066504, КПП 910201001, к/с 30101810335100000607, к/с №40603810840080000012. </w:t>
      </w:r>
    </w:p>
    <w:p>
      <w:pPr>
        <w:pStyle w:val="Normal"/>
        <w:ind w:left="-1276" w:right="-1566" w:firstLine="709"/>
        <w:jc w:val="both"/>
        <w:rPr/>
      </w:pPr>
      <w:r>
        <w:rPr/>
        <w:t>Разъяснить сторонам, что в соответствии с ч.4 ст.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276" w:right="-1566" w:firstLine="709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right="-1566" w:firstLine="709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Мировой судья</w:t>
        <w:tab/>
        <w:tab/>
        <w:tab/>
        <w:t xml:space="preserve">          подпись</w:t>
        <w:tab/>
        <w:tab/>
        <w:t xml:space="preserve">                    О.В. Байбарза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