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5 - Иски о взыскании сумм по договору</w:t>
      </w:r>
    </w:p>
    <w:p>
      <w:pPr>
        <w:pStyle w:val="Normal"/>
        <w:ind w:left="-1276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276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747-55</w:t>
      </w:r>
    </w:p>
    <w:p>
      <w:pPr>
        <w:pStyle w:val="Normal"/>
        <w:ind w:left="-1276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93-435/2023</w:t>
      </w:r>
    </w:p>
    <w:p>
      <w:pPr>
        <w:pStyle w:val="Normal"/>
        <w:ind w:left="-1276" w:right="-156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09 августа 2023 года                                  Республика Крым, пгт. Черноморское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Общества с ограниченной ответственностью «Киберникс» к Добрица Татьяне Леонидовне, третье лицо, не заявляющее самостоятельных требований относительно предмета спора, Общество с ограниченной ответственностью микрокредитная компания «ДоброЗайм Быстрое Решение», о взыскании задолженности по договору потребительского займа,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233-235 Гражданского процессуального кодекса Российской Федерации, мировой судья</w:t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 ООО «Киберникс» к Добрица Татьяне Леонидовне, третье лицо, не заявляющее самостоятельных требований относительно предмета спора, ООО МКК «ДоброЗайм Быстрое Решение», о взыскании задолженности по договору потребительского займа – удовлетворить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Добрица Татьяны Леонидовны, ПАСПОРТНЫЕ ДАННЫЕ, зарегистрированной и проживающей по адресу: АДРЕС, паспортные данные гражданина Российской Федерации: ДАННЫЕ ИЗЪЯТЫ, в пользу Общества с ограниченной ответственностью «Киберникс», юридический адрес: 428024, Чувашская Республика – Чувашия, г. Чебоксары, пр-кт Мира, д. 9, офис 222 «А»  (ОГРН 1102130000631, ИНН 2130067786, КПП 213001001, р/с 40702810375000003676, к/с 30101810300000000609 в Чувашском отделении №8613 ПАО Сбербанк г. Чебоксары, БИК 049706609) сумму задолженности по договору потребительского займа №НОМЕР от ДАТА в размере СУММА, состоящую из: СУММА – основной долг; СУММА – проценты за пользование кредитом за период с ДАТА по ДАТА, судебные расходы в виде сумм израсходованных на направление ответчику копии искового заявления в размере СУММА, расходы за услуги представителя в размере СУММА, а также расходы по уплате государственной пошлины в размере СУММА, а всего денежные средства в размере СУММА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 xml:space="preserve">                   подпись                                  О.В. Байбарза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