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16 - О взыскании платы за жилую площадь и 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ые платежи, тепло и электроэнергию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711-66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 2-93-466/2023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center"/>
        <w:rPr>
          <w:sz w:val="21"/>
          <w:szCs w:val="21"/>
        </w:rPr>
      </w:pPr>
      <w:r>
        <w:rPr>
          <w:sz w:val="21"/>
          <w:szCs w:val="21"/>
        </w:rPr>
        <w:t>ЗАОЧНОЕ РЕШЕНИЕ</w:t>
      </w:r>
    </w:p>
    <w:p>
      <w:pPr>
        <w:pStyle w:val="Normal"/>
        <w:ind w:left="-1418" w:right="-1425" w:firstLine="425"/>
        <w:jc w:val="center"/>
        <w:rPr>
          <w:sz w:val="21"/>
          <w:szCs w:val="21"/>
        </w:rPr>
      </w:pPr>
      <w:r>
        <w:rPr>
          <w:sz w:val="21"/>
          <w:szCs w:val="21"/>
        </w:rPr>
        <w:t>ИМЕНЕМ РОССИЙСКОЙ ФЕДЕРАЦИИ</w:t>
      </w:r>
    </w:p>
    <w:p>
      <w:pPr>
        <w:pStyle w:val="Normal"/>
        <w:ind w:left="-1418" w:right="-1425" w:firstLine="425"/>
        <w:jc w:val="center"/>
        <w:rPr>
          <w:sz w:val="21"/>
          <w:szCs w:val="21"/>
        </w:rPr>
      </w:pPr>
      <w:r>
        <w:rPr>
          <w:sz w:val="21"/>
          <w:szCs w:val="21"/>
        </w:rPr>
        <w:t>(резолютивная часть)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21 августа 2023 года                                          Республика Крым, пгт. Черноморское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Суд в составе председательствующего мирового судьи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секретаре судебного заседания Гальцовой Е.Е., рассмотрев в открытом судебном заседании гражданское дело по иску ГУП РК «Крымтеплокоммунэнерго» к Неделько Нине Николаевне, третье лицо, не заявляющее самостоятельных требований относительно предмета спора, ООО «Новое Поколение», о взыскании задолженности за услуги теплоснабжения мест общего пользования,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ствуясь ст.ст. 194-199, 233-235 Гражданского процессуального кодекса Российской Федерации, мировой судья, </w:t>
      </w:r>
    </w:p>
    <w:p>
      <w:pPr>
        <w:pStyle w:val="Normal"/>
        <w:ind w:left="-1418" w:right="-1425" w:firstLine="425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Иск ГУП РК «Крымтеплокоммунэнерго» к Неделько Нине Николаевне, третье лицо, не заявляющее самостоятельных требований относительно предмета спора, ООО «Новое Поколение», о взыскании задолженности за услуги теплоснабжения мест общего пользования – удовлетворить частично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Взыскать с Неделько Нины Николаевны, ПАСПОРТНЫЕ ДАННЫЕ, зарегистрированной по адресу: АДРЕС, паспортные данные гражданина Российской Федерации: ДАННЫЕ ИЗЪЯТЫ, в пользу  в пользу ГУП РК «Крымтеплокоммунэнерго», юридический адрес: 295026, Республика Крым, г. Симферополь, ул. Гайдара, д. 3-А, сумму задолженности за услуги теплоснабжения мест общего пользования за период с ДАТА по ДАТА в размере СУММА, пеню (неустойку) за несвоевременную оплату услуг теплоснабжения за период с ДАТА по ДАТА в размере СУММА, а всего денежные средства в размере СУММА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ля перечисления денежных средств: расчетный счет в РНКБ Банк (ПАО), БИК 043510607, р/счет 40602810140480000012, кор.счет 30101810335100000607, ОГРН 1149102047962, ИНН 9102028499, КПП 910201001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Взыскать с Неделько Нины Николаевны, ПАСПОРТНЫЕ ДАННЫЕ, зарегистрированной по адресу: АДРЕС, паспортные данные гражданина Российской Федерации: ДАННЫЕ ИЗЪЯТЫ, в пользу ГУП РК «Крымтеплокоммунэнерго», юридический адрес: 295026, Республика Крым, г. Симферополь, ул. Гайдара, д. 3-А расходы по уплате государственной пошлины в размере СУММА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ля перечисления денежных средств: р/с 40602810705601012175, БИК 043510101, ИНН 9102028499, КПП 910543001, ОГРН 1149102047962, банк: ОАО «ЧБРР», получатель: Филиал ГУП РК «Крымтеплокоммунэнерго» в г. Джанкой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</w:t>
        <w:tab/>
        <w:tab/>
        <w:t xml:space="preserve">                 </w:t>
        <w:tab/>
        <w:t xml:space="preserve">    подпись                               О.В. Байбарза        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«СОГЛАСОВАНО»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судебного участка №92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Черноморского судебного района и.о.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Мирового судьи судебного участка №93</w:t>
      </w:r>
    </w:p>
    <w:p>
      <w:pPr>
        <w:pStyle w:val="Normal"/>
        <w:ind w:left="-1418" w:right="-1425" w:firstLine="425"/>
        <w:jc w:val="both"/>
        <w:rPr>
          <w:sz w:val="21"/>
          <w:szCs w:val="21"/>
        </w:rPr>
      </w:pPr>
      <w:r>
        <w:rPr>
          <w:sz w:val="21"/>
          <w:szCs w:val="21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