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662-19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484/2023</w:t>
      </w:r>
    </w:p>
    <w:p>
      <w:pPr>
        <w:pStyle w:val="Normal"/>
        <w:ind w:left="-1418" w:right="-1425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425"/>
        <w:jc w:val="center"/>
        <w:rPr/>
      </w:pPr>
      <w:r>
        <w:rPr/>
        <w:t>ЗАОЧНОЕ РЕШЕНИЕ</w:t>
      </w:r>
    </w:p>
    <w:p>
      <w:pPr>
        <w:pStyle w:val="Normal"/>
        <w:ind w:left="-1418" w:right="-1425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425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24 августа 2023 года                                Республика Крым, пгт. Черноморско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секретаре судебного заседания Гальцовой Е.Е., рассмотрев в открытом судебном заседании гражданское дело по иску ГУП РК «Крымэнерго» к Носоновскому Сергею Сергеевичу, третье лицо, не заявляющее самостоятельных требований относительно предмета спора, Администрация Межводненского сельского поселения Черноморского района Республики Крым, о взыскании задолженности за неучтенно потребленную электрическую энергию,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руководствуясь ст.ст. 194-199, 233-235 Гражданского процессуального кодекса Российской Федерации, мировой судья </w:t>
      </w:r>
    </w:p>
    <w:p>
      <w:pPr>
        <w:pStyle w:val="Normal"/>
        <w:ind w:left="-1418" w:right="-1425" w:firstLine="425"/>
        <w:jc w:val="center"/>
        <w:rPr/>
      </w:pPr>
      <w:r>
        <w:rPr/>
        <w:t>РЕШИЛ:</w:t>
      </w:r>
    </w:p>
    <w:p>
      <w:pPr>
        <w:pStyle w:val="Normal"/>
        <w:ind w:left="-1418" w:right="-1425" w:firstLine="425"/>
        <w:jc w:val="both"/>
        <w:rPr/>
      </w:pPr>
      <w:r>
        <w:rPr/>
        <w:t>Иск ГУП РК «Крымэнерго» к Носоновскому Сергею Сергеевичу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418" w:right="-1425" w:firstLine="425"/>
        <w:jc w:val="both"/>
        <w:rPr/>
      </w:pPr>
      <w:r>
        <w:rPr/>
        <w:t>Взыскать с Носоновского Сергея Сергеевича, ПАСПОРТНЫЕ ДАННЫЕ, в пользу ГУП РК «Крымэнерго», юридический адрес: 295034, Республика Крым, г. Симферополь, ул. Киевская, д.74/6 (ОГРН 1149102003423, ИНН 9102002878, КПП 910201001/911045002) сумму задолженности за неучтенно потребленную электрическую энергию за период с ДАТА по ДАТА в размере СУММА,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425" w:firstLine="425"/>
        <w:jc w:val="both"/>
        <w:rPr/>
      </w:pPr>
      <w:r>
        <w:rPr/>
        <w:t>Реквизиты для перечисления денежных средств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418" w:right="-1425" w:firstLine="425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425" w:firstLine="425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425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firstLine="425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firstLine="425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</w:t>
        <w:tab/>
        <w:t xml:space="preserve">О.В. Байбарза       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