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тегория дела: 116 - О взыскании платы за жилую площадь и 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платежи, тепло и электроэнергию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0897-25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2-93-558/2025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31 июля 2025 года                                         Республика Крым, пгт. Черноморское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помощнике судьи Гальцовой Е.Е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Романчуку В.И.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 Гражданского процессуального кодекса Российской Федерации, мировой судья,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Романчуку В.И. о взыскании задолженности за потребленную тепловую энергию для обогрева помещений общего пользования, входящих в состав общего имущества МКД – удовлетворить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Романчука В.И., ПАСПОРТНЫЕ ДАННЫЕ, зарегистрированного и проживающего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616143001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right="-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подпись                </w:t>
        <w:tab/>
        <w:t xml:space="preserve">                 О.В. Байбарза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