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и </w:t>
      </w:r>
    </w:p>
    <w:p>
      <w:pPr>
        <w:pStyle w:val="Normal"/>
        <w:ind w:left="-1276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е платежи, тепло и электроэнергию</w:t>
      </w:r>
    </w:p>
    <w:p>
      <w:pPr>
        <w:pStyle w:val="Normal"/>
        <w:ind w:left="-1276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5-000902-10</w:t>
      </w:r>
    </w:p>
    <w:p>
      <w:pPr>
        <w:pStyle w:val="Normal"/>
        <w:ind w:left="-1276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2-93-563/2025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left="-1276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left="-1276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02 октября 2025 года                                                                    пгт. Черноморское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both"/>
        <w:rPr/>
      </w:pPr>
      <w:r>
        <w:rPr>
          <w:sz w:val="20"/>
          <w:szCs w:val="20"/>
        </w:rPr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</w:t>
        <w:tab/>
        <w:t xml:space="preserve">               - Дерюгина Д.О., </w:t>
      </w:r>
    </w:p>
    <w:p>
      <w:pPr>
        <w:pStyle w:val="Normal"/>
        <w:ind w:left="-1276" w:right="-1425" w:firstLine="567"/>
        <w:jc w:val="both"/>
        <w:rPr/>
      </w:pPr>
      <w:r>
        <w:rPr>
          <w:sz w:val="20"/>
          <w:szCs w:val="20"/>
        </w:rPr>
        <w:t xml:space="preserve">при секретаре судебного заседания </w:t>
        <w:tab/>
        <w:tab/>
        <w:tab/>
        <w:t xml:space="preserve">             - Ребровой А.С., 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ответчика</w:t>
        <w:tab/>
        <w:tab/>
        <w:tab/>
        <w:tab/>
        <w:tab/>
        <w:tab/>
        <w:t>- Васюковой Ю.В.,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Васюковой Ю.В., третьи лица, не заявляющие самостоятельных требований относительно предмета спора: ООО «Новое Поколение», Администрация Черноморского района Республики Крым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276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Васюковой Ю.В., третьи лица, не заявляющие самостоятельных требований относительно предмета спора: ООО «Новое Поколение», Администрация Черноморского района Республики Крым, о взыскании задолженности за потребленную тепловую энергию для обогрева помещений общего пользования, входящих в состав общего имущества МКД, – удовлетворить частично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Васюковой Ю.В., ПАСПОРТНЫЕ ДАННЫЕ, зарегистрированно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,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телефон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тальной части исковых требований отказать. 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подпись               </w:t>
        <w:tab/>
        <w:t xml:space="preserve">                 Д.О. Дерюгин</w:t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