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тегория дела: 116 - О взыскании платы за жилую площадь и 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платежи, тепло и электроэнергию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0903-07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2-93-564/2025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26 сентября 2025 года                                                                    пгт. Черноморское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/>
      </w:pPr>
      <w:r>
        <w:rPr>
          <w:sz w:val="22"/>
          <w:szCs w:val="22"/>
        </w:rPr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</w:t>
        <w:tab/>
        <w:tab/>
        <w:t xml:space="preserve">                                  - Дерюгина Д.О., 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</w:t>
        <w:tab/>
        <w:tab/>
        <w:tab/>
        <w:t xml:space="preserve">                                             - Ребровой А.С., 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Белоцерковской Л.Н., третье лицо, не заявляющее самостоятельных требований относительно предмета спора: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Белоцерковской Л.Н., третье лицо, не заявляющее самостоятельных требований относительно предмета спора: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, – удовлетворить частично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Белоцерковской Л.Н., ПАСПОРТНЫЕ ДАННЫЕ, зарегистрированной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юридический адрес: 297408, Республика Крым, г. Евпатория, ул. Линейная, д.10 (ОГРН 1149102047962, ИНН 9102028499, КПП 910201001), сумму задолженности за потребленную тепловую энергию для обогрева помещений общего пользования, входящих в состав общего имущества МКД, за период с ДАТА по ДАТА в размере СУММА, сумму пени в размере СУММА, а также расходы по оплате государственной пошлины в размере СУММА, а всего взыскать денежные средства в размере СУММА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денежных средств: получатель: ГУП РК «Крымтеплокоммунэнерго», р/с в Юго-Западный банк ПАО Сбербанк 40602810952000000041, к/с 30101810600000000602, БИК 046015602, ИНН банка 7707083893, КПП банка 616143001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льной части исковых требований отказать. 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right="-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подпись                    </w:t>
        <w:tab/>
        <w:t xml:space="preserve">                 Д.О. Дерюгин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