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right"/>
        <w:rPr/>
      </w:pPr>
      <w:r>
        <w:rPr/>
        <w:t xml:space="preserve">Категория дела: 116 - О взыскании платы за жилую площадь и </w:t>
      </w:r>
    </w:p>
    <w:p>
      <w:pPr>
        <w:pStyle w:val="Normal"/>
        <w:ind w:left="-1276" w:right="-1425" w:firstLine="567"/>
        <w:jc w:val="right"/>
        <w:rPr/>
      </w:pPr>
      <w:r>
        <w:rPr/>
        <w:t>коммунальные платежи, тепло и электроэнергию</w:t>
      </w:r>
    </w:p>
    <w:p>
      <w:pPr>
        <w:pStyle w:val="Normal"/>
        <w:ind w:left="-1276" w:right="-1425" w:firstLine="567"/>
        <w:jc w:val="right"/>
        <w:rPr/>
      </w:pPr>
      <w:r>
        <w:rPr/>
        <w:t>УИД 91MS0093-01-2025-000906-95</w:t>
      </w:r>
    </w:p>
    <w:p>
      <w:pPr>
        <w:pStyle w:val="Normal"/>
        <w:ind w:left="-1276" w:right="-1425" w:firstLine="567"/>
        <w:jc w:val="right"/>
        <w:rPr/>
      </w:pPr>
      <w:r>
        <w:rPr/>
        <w:t>Дело №2-93-566/2025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center"/>
        <w:rPr/>
      </w:pPr>
      <w:r>
        <w:rPr/>
        <w:t>РЕШЕНИЕ</w:t>
      </w:r>
    </w:p>
    <w:p>
      <w:pPr>
        <w:pStyle w:val="Normal"/>
        <w:ind w:left="-1276" w:right="-1425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firstLine="567"/>
        <w:jc w:val="center"/>
        <w:rPr/>
      </w:pPr>
      <w:r>
        <w:rPr/>
        <w:t>(резолютивная часть)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17 сентября 2025 года                                                                    пгт. Черноморское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    - Дерюгина Д.О.,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при секретаре судебного заседания </w:t>
        <w:tab/>
        <w:tab/>
        <w:tab/>
        <w:t xml:space="preserve">                             - Ребровой А.С., </w:t>
      </w:r>
    </w:p>
    <w:p>
      <w:pPr>
        <w:pStyle w:val="Normal"/>
        <w:ind w:left="-1276" w:right="-1425" w:firstLine="567"/>
        <w:jc w:val="both"/>
        <w:rPr/>
      </w:pPr>
      <w:r>
        <w:rPr/>
        <w:t>с участием ответчиков</w:t>
        <w:tab/>
        <w:tab/>
        <w:tab/>
        <w:tab/>
        <w:tab/>
        <w:tab/>
        <w:t xml:space="preserve">                  - Хильченко Е.Г.,</w:t>
      </w:r>
    </w:p>
    <w:p>
      <w:pPr>
        <w:pStyle w:val="Normal"/>
        <w:ind w:left="-1276" w:right="-1425" w:firstLine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Хильченко А.В.,</w:t>
      </w:r>
    </w:p>
    <w:p>
      <w:pPr>
        <w:pStyle w:val="Normal"/>
        <w:ind w:left="-1276" w:right="-1425" w:firstLine="567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Хильченко Е.Г., Хильченко А.В., Хильченко Я.Г., третье лицо, не заявляющее самостоятельных требований относительно предмета спора: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ind w:left="-1276" w:right="-1425" w:firstLine="567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276" w:right="-1425" w:firstLine="567"/>
        <w:jc w:val="center"/>
        <w:rPr/>
      </w:pPr>
      <w:r>
        <w:rPr/>
        <w:t>РЕШИЛ: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Хильченко Е.Г., Хильченко А.В., Хильченко Я.Г., третье лицо, не заявляющее самостоятельных требований относительно предмета спора: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, – удовлетворить частично.</w:t>
      </w:r>
    </w:p>
    <w:p>
      <w:pPr>
        <w:pStyle w:val="Normal"/>
        <w:ind w:left="-1276" w:right="-1425" w:firstLine="567"/>
        <w:jc w:val="both"/>
        <w:rPr/>
      </w:pPr>
      <w:r>
        <w:rPr/>
        <w:t>Взыскать солидарно с Хильченко Е.Г., ПАСПОРТНЫЕ ДАННЫЕ, зарегистрированной по адресу: АДРЕС; Хильченко А.В., ПАСПОРТНЫЕ ДАННЫЕ, зарегистрированной по адресу: АДРЕС; Хильченко Я.Г., ПАСПОРТНЫЕ ДАННЫЕ, зарегистрированного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юридический адрес: 297408, Республика Крым, г. Евпатория, ул. Линейная, д.10 (ОГРН 1149102047962, ИНН 9102028499, КПП 910201001), сумму задолженности за потребленную тепловую энергию для обогрева помещений общего пользования, входящих в состав общего имущества МКД, за период с ДАТА по ДАТА в размере СУММА, сумму пени в размере СУММА, а также расходы по оплате государственной пошлины в размере СУММА, а всего взыскать денежные средства в размере СУММА.</w:t>
      </w:r>
    </w:p>
    <w:p>
      <w:pPr>
        <w:pStyle w:val="Normal"/>
        <w:ind w:left="-1276" w:right="-1425" w:firstLine="567"/>
        <w:jc w:val="both"/>
        <w:rPr/>
      </w:pPr>
      <w:r>
        <w:rPr/>
        <w:t>Реквизиты для перечисления денежных средств: получатель: ГУП РК «Крымтеплокоммунэнерго», р/с в Юго-Западный банк ПАО Сбербанк 40602810952000000041, к/с 30101810600000000602, БИК 046015602, ИНН банка 7707083893, КПП банка 616143001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ind w:left="-1276" w:right="-1425" w:firstLine="567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425" w:firstLine="567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567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 xml:space="preserve">Мировой судья                                  подпись                 </w:t>
        <w:tab/>
        <w:t xml:space="preserve">                 Д.О. Дерюгин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