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атегория дела: 116 - О взыскании платы за жилую площадь</w:t>
      </w:r>
    </w:p>
    <w:p>
      <w:pPr>
        <w:pStyle w:val="Normal"/>
        <w:ind w:left="-1276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>и коммунальные платежи, тепло и электроэнергию</w:t>
      </w:r>
    </w:p>
    <w:p>
      <w:pPr>
        <w:pStyle w:val="Normal"/>
        <w:ind w:left="-1276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3-000991-02</w:t>
      </w:r>
    </w:p>
    <w:p>
      <w:pPr>
        <w:pStyle w:val="Normal"/>
        <w:ind w:left="-1276" w:right="-1425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2-93-568/2023</w:t>
      </w:r>
    </w:p>
    <w:p>
      <w:pPr>
        <w:pStyle w:val="Normal"/>
        <w:ind w:right="-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567"/>
        <w:jc w:val="center"/>
        <w:rPr>
          <w:sz w:val="21"/>
          <w:szCs w:val="21"/>
        </w:rPr>
      </w:pPr>
      <w:r>
        <w:rPr>
          <w:sz w:val="21"/>
          <w:szCs w:val="21"/>
        </w:rPr>
        <w:t>ЗАОЧНОЕ РЕШЕНИЕ</w:t>
      </w:r>
    </w:p>
    <w:p>
      <w:pPr>
        <w:pStyle w:val="Normal"/>
        <w:ind w:left="-1276" w:right="-1425" w:firstLine="567"/>
        <w:jc w:val="center"/>
        <w:rPr>
          <w:sz w:val="21"/>
          <w:szCs w:val="21"/>
        </w:rPr>
      </w:pPr>
      <w:r>
        <w:rPr>
          <w:sz w:val="21"/>
          <w:szCs w:val="21"/>
        </w:rPr>
        <w:t>ИМЕНЕМ РОССИЙСКОЙ ФЕДЕРАЦИИ</w:t>
      </w:r>
    </w:p>
    <w:p>
      <w:pPr>
        <w:pStyle w:val="Normal"/>
        <w:ind w:left="-1276" w:right="-1425" w:firstLine="567"/>
        <w:jc w:val="center"/>
        <w:rPr>
          <w:sz w:val="21"/>
          <w:szCs w:val="21"/>
        </w:rPr>
      </w:pPr>
      <w:r>
        <w:rPr>
          <w:sz w:val="21"/>
          <w:szCs w:val="21"/>
        </w:rPr>
        <w:t>(резолютивная часть)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>25 сентября 2023 года                             Республика Крым, пгт. Черноморское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уд в составе председательствующего мирового судьи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.В., при секретаре судебного заседания Гальцовой Е.Е., рассмотрев в открытом судебном заседании гражданское дело по иску ГУП РК «Крымэнерго» к Шкановой Оксане Владимировне о взыскании задолженности за неучтенно потребленную электрическую энергию,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ководствуясь ст.ст. 194-199, 233-235 Гражданского процессуального кодекса Российской Федерации, мировой судья, </w:t>
      </w:r>
    </w:p>
    <w:p>
      <w:pPr>
        <w:pStyle w:val="Normal"/>
        <w:ind w:left="-1276" w:right="-1425" w:firstLine="567"/>
        <w:jc w:val="center"/>
        <w:rPr>
          <w:sz w:val="21"/>
          <w:szCs w:val="21"/>
        </w:rPr>
      </w:pPr>
      <w:r>
        <w:rPr>
          <w:sz w:val="21"/>
          <w:szCs w:val="21"/>
        </w:rPr>
        <w:t>РЕШИЛ: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>Иск ГУП РК «Крымэнерго» к Шкановой Оксане Владимировне о взыскании задолженности за неучтенно потребленную электрическую энергию – удовлетворить.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зыскать с Шкановой Оксаны Владимировны, ПАСПОРТНЫЕ ДАННЫЕ, зарегистрированной по адресу: АДРЕС, паспорт гражданина Российской Федерации ДАННЫЕ ИЗЪЯТЫ, в пользу ГУП РК «Крымэнерго», юридический адрес: 295034, Республика Крым, г. Симферополь, ул. Киевская, д.74/6 (ОГРН 1149102003423, ИНН 9102002878, КПП 910201001/911045002) сумму задолженности за неучтенно потребленную электрическую энергию за период с ДАТА по ДАТА в размере СУММА 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квизиты для перечисления задолженности: расчетный счет 40602810300230220007 в АО «ГЕНБАНК», БИК 043510123, кор.счет 30101810835100000123, ИНН 9102002878, КПП 910201001.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>Взыскать с Шкановой Оксаны Владимировны, ПАСПОРТНЫЕ ДАННЫЕ, зарегистрированной по адресу: АДРЕС, паспорт гражданина Российской Федерации ДАННЫЕ ИЗЪЯТЫ, в пользу ГУП РК «Крымэнерго», юридический адрес: 295034, Республика Крым, г. Симферополь, ул. Киевская, д.74/6 (ОГРН 1149102003423, ИНН 9102002878, КПП 910201001/911045002) расходы по оплате государственной пошлины в размере СУММА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квизиты для перечисления государственной пошлины: расчетный счет 40602810300230220007 в АО «ГЕНБАНК», БИК 043510123, кор.счет 30101810835100000123, ИНН 9102002878, КПП 910201001.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й судья </w:t>
        <w:tab/>
        <w:tab/>
        <w:t xml:space="preserve">                  подпись                        </w:t>
        <w:tab/>
        <w:t xml:space="preserve">    О.В. Байбарза        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>«СОГЛАСОВАНО»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>Мировой судья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>судебного участка №92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>Черноморского судебного района и.о.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>Мирового судьи судебного участка №93</w:t>
      </w:r>
    </w:p>
    <w:p>
      <w:pPr>
        <w:pStyle w:val="Normal"/>
        <w:ind w:left="-1276" w:right="-1425" w:firstLine="567"/>
        <w:jc w:val="both"/>
        <w:rPr>
          <w:sz w:val="21"/>
          <w:szCs w:val="21"/>
        </w:rPr>
      </w:pPr>
      <w:r>
        <w:rPr>
          <w:sz w:val="21"/>
          <w:szCs w:val="21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