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709"/>
        <w:jc w:val="right"/>
        <w:rPr>
          <w:sz w:val="22"/>
          <w:szCs w:val="22"/>
        </w:rPr>
      </w:pPr>
      <w:r>
        <w:rPr>
          <w:sz w:val="22"/>
          <w:szCs w:val="22"/>
        </w:rPr>
        <w:t>категория дела: 124 - О взыскании платы за жилую площадь</w:t>
      </w:r>
    </w:p>
    <w:p>
      <w:pPr>
        <w:pStyle w:val="Normal"/>
        <w:ind w:left="-1276" w:right="-1425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коммунальные платежи, тепло и электроэнергию</w:t>
      </w:r>
    </w:p>
    <w:p>
      <w:pPr>
        <w:pStyle w:val="Normal"/>
        <w:ind w:left="-1276" w:right="-1425"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ИД 91MS0093-01-2025-000801-22</w:t>
      </w:r>
    </w:p>
    <w:p>
      <w:pPr>
        <w:pStyle w:val="Normal"/>
        <w:ind w:left="-1276" w:right="-1425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Дело № 2-93-608/2025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ЗАОЧНОЕ РЕШЕНИЕ</w:t>
      </w:r>
    </w:p>
    <w:p>
      <w:pPr>
        <w:pStyle w:val="Normal"/>
        <w:ind w:left="-1276" w:right="-1425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ind w:left="-1276" w:right="-1425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14 августа 2025 года                                                                      пгт. Черноморское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 в составе председательствующего мирового судьи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(Черноморский муниципальный район) Республики Крым Байбарза О.В., при помощнике судьи Гальцовой Е.Е., рассмотрев в открытом судебном заседании гражданское дело по иску Государственного унитарного предприятия Республики Крым «Крымэнерго» в лице Черноморского районного отделения энергосбыта к Мирзаеву Н.Ф. о взыскании задолженности за неучтенно потребленную электрическую энергию,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194-199, ст.ст.233-235 Гражданского процессуального кодекса Российской Федерации, мировой судья,-</w:t>
      </w:r>
    </w:p>
    <w:p>
      <w:pPr>
        <w:pStyle w:val="Normal"/>
        <w:ind w:left="-1276" w:right="-1425"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left="-1276" w:right="-1425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к Государственного унитарного предприятия Республики Крым  «Крымэнерго» в лице Черноморского районного отделения энергосбыта к Мирзаеву Н.Ф. о взыскании задолженности за неучтенно потребленную электрическую энергию – удовлетворить.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зыскать с Мирзаева Н.Ф., ПАСПОРТНЫЕ ДАННЫЕ, зарегистрированного и проживающего по адресу: АДРЕС, в пользу Государственного унитарного предприятия Республики Крым «Крымэнерго» в лице Черноморского районного отделения энергосбыта (юридический адрес: 295000, Республика Крым, г. Симферополь, ул. Киевская, д. 74/6 (ОГРН 1149102003423, ИНН 9102002878), сумму задолженности за неучтенно потребленную электрическую энергию за период с ДАТА по ДАТА в размере СУММА, а так же расходы по оплате государственной пошлины в размере СУММА, а всего денежные средства в размере СУММА.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перечисления денежных средств: расчетный счет 40602810300230220007 в АО «ГЕНБАНК», БИК 043510123, кор.счет 30101810835100000123, ИНН 9102002878, КПП 910201001.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тивированное решение суда может быть изготовлено в течении дес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 xml:space="preserve">    подпись     </w:t>
        <w:tab/>
        <w:tab/>
        <w:t xml:space="preserve">                     О.В. Байбарза 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  <w:t>судебного участка №93</w:t>
      </w:r>
    </w:p>
    <w:p>
      <w:pPr>
        <w:pStyle w:val="Normal"/>
        <w:ind w:hanging="709"/>
        <w:jc w:val="both"/>
        <w:rPr/>
      </w:pPr>
      <w:r>
        <w:rPr>
          <w:sz w:val="22"/>
          <w:szCs w:val="22"/>
        </w:rPr>
        <w:t>Черноморского судебного района</w:t>
        <w:tab/>
        <w:tab/>
        <w:t>подпись</w:t>
        <w:tab/>
        <w:tab/>
        <w:t>Д.О. Дерюгин</w:t>
      </w:r>
      <w:r>
        <w:rPr/>
        <w:t xml:space="preserve"> </w:t>
        <w:tab/>
      </w:r>
    </w:p>
    <w:p>
      <w:pPr>
        <w:pStyle w:val="Normal"/>
        <w:ind w:right="-142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