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тегория дела: 213 - О взыскании сумм по договору займа, 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редитному договору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47MS0039-01-2025-001028-05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ело № 2-93-660/2025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11 сентября 2025 года</w:t>
        <w:tab/>
        <w:tab/>
        <w:t xml:space="preserve">                                                       пгт. Черноморское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Ребровой А.С., 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Якиной А.В. о взыскании задолженности по договору займа, 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94-199,233-235 ГПК РФ, мировой судья,-</w:t>
      </w:r>
    </w:p>
    <w:p>
      <w:pPr>
        <w:pStyle w:val="Normal"/>
        <w:ind w:left="-1276" w:right="-1425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 Общества с ограниченной ответственностью Микрокредитная компания «Русинтерфинанс» к Якиной А.В. о взыскании задолженности по договору займа – удовлетворить. 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Якиной А.В., ПАСПОРТНЫЕ ДАННЫЕ, зарегистрированной по адресу: АДРЕС, в пользу Общества с ограниченной ответственностью Микрокредитная компания «Русинтерфинанс», юридический адрес: 630055, Российская Федерация, Новосибирская область, г. Новосибирск, ул. Гнесиных, д.10/1, оф.202 (ОГРН 1125476023298, ИНН 5408292849, КПП 540801001, БИК 045004641, Сибирский банк ПАО Сбербанк, р/с 40701810444050000386, к/с 30101810500000000641), сумму задолженности по договору займа №НОМЕР от ДАТА за период с ДАТА по ДАТА в размере СУММА, состоящую из: суммы основного долга в размере СУММА, суммы процентов за пользование займом в размере СУММА;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ованное решение суда может быть изготовлено в течении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подпись</w:t>
        <w:tab/>
        <w:tab/>
        <w:t xml:space="preserve">        </w:t>
        <w:tab/>
        <w:t xml:space="preserve"> Д.О. Дерюгин</w:t>
      </w:r>
    </w:p>
    <w:p>
      <w:pPr>
        <w:pStyle w:val="Normal"/>
        <w:ind w:left="-1276" w:right="-142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3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