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>категория дела: 210 – прочие исковые дела</w:t>
      </w:r>
    </w:p>
    <w:p>
      <w:pPr>
        <w:pStyle w:val="Normal"/>
        <w:ind w:left="-1418" w:right="-1566" w:firstLine="425"/>
        <w:jc w:val="right"/>
        <w:rPr/>
      </w:pPr>
      <w:r>
        <w:rPr/>
        <w:t>УИД 91RS0023-01-2024-000657-97</w:t>
      </w:r>
    </w:p>
    <w:p>
      <w:pPr>
        <w:pStyle w:val="Normal"/>
        <w:ind w:left="-1418" w:right="-1566" w:firstLine="425"/>
        <w:jc w:val="right"/>
        <w:rPr/>
      </w:pPr>
      <w:r>
        <w:rPr/>
        <w:t>Дело №2-93-677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02 сентября 2024 года      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помощнике судьи Гальцовой Е.Е., рассмотрев в открытом судебном заседании гражданское дело по иску Департамента труда и социальной защиты населения администрации города Керчи Республики Крым к Сапрыкиной Татьяне Павловне о взыскании необоснованно полученной меры социальной поддержки,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В удовлетворении исковых требований Департамента труда и социальной защиты населения администрации города Керчи Республики Крым к Сапрыкиной Татьяне Павловне о взыскании необоснованно полученной меры социальной поддержки – отказать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  <w:tab/>
        <w:tab/>
        <w:tab/>
        <w:t xml:space="preserve">   подпись   </w:t>
        <w:tab/>
        <w:t xml:space="preserve">                       Д.О. Дерюгин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