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категория дела: 124 - О взыскании платы за жилую площадь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</w:t>
      </w:r>
      <w:r>
        <w:rPr/>
        <w:t>и коммунальные платежи, тепло и электроэнергию</w:t>
      </w:r>
    </w:p>
    <w:p>
      <w:pPr>
        <w:pStyle w:val="Normal"/>
        <w:ind w:left="-1418" w:right="-1566" w:firstLine="425"/>
        <w:jc w:val="right"/>
        <w:rPr/>
      </w:pPr>
      <w:r>
        <w:rPr/>
        <w:t>УИД 91MS0093-01-2024-001762-33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                                                                                       </w:t>
      </w:r>
      <w:r>
        <w:rPr/>
        <w:t>Дело № 2-93-915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РЕШЕНИЕ</w:t>
      </w:r>
    </w:p>
    <w:p>
      <w:pPr>
        <w:pStyle w:val="Normal"/>
        <w:ind w:left="-1418" w:right="-156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19 декабря 2024 года                                                  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Ребровой А.С., с участием представителя истца ФИО1, ответчика Никитиной Е.В., рассмотрев в открытом судебном заседании гражданское дело по иску Государственного унитарного предприятия Республики Крым «Крымэнерго» к Никитиной Екатерине Васильевне, третье лицо: Никитин Андрей Васильевич, о взыскании задолженности за неучтенно потребленную электрическую энергию,</w:t>
      </w:r>
    </w:p>
    <w:p>
      <w:pPr>
        <w:pStyle w:val="Normal"/>
        <w:ind w:left="-1418" w:right="-1566" w:firstLine="425"/>
        <w:jc w:val="both"/>
        <w:rPr/>
      </w:pPr>
      <w:r>
        <w:rPr/>
        <w:t>руководствуясь ст.ст.194-199 Гражданского процессуального кодекса Российской Федерации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РЕШ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Иск Государственного унитарного предприятия Республики Крым  «Крымэнерго» к Никитиной Екатерине Васильевне, третье лицо: Никитин Андрей Васильевич, о взыскании задолженности за неучтенно потребленную электрическую энергию – удовлетворить.</w:t>
      </w:r>
    </w:p>
    <w:p>
      <w:pPr>
        <w:pStyle w:val="Normal"/>
        <w:ind w:left="-1418" w:right="-1566" w:firstLine="425"/>
        <w:jc w:val="both"/>
        <w:rPr/>
      </w:pPr>
      <w:r>
        <w:rPr/>
        <w:t>Взыскать с Никитиной Екатерины Васильевны, ПАСПОРТНЫЕ ДАННЫЕ, зарегистрированной по адресу: АДРЕС, ПАСПОРТНЫЕ ДАННЫЕ, в пользу Государственного унитарного предприятия Республики Крым  «Крымэнерго» (юридический адрес: АДРЕС, (ОГРН 1149102003423, ИНН 9102002878, КПП 910201001/911045002) в лице Черноморского районного отделения энергосбыта, сумму задолженности за неучтенно потребленную электрическую энергию за период с ДАТА по ДАТА в размере СУММА, а так же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перечисления денежных средств: расчетный счет 40602810300230220007 в АО «ГЕНБАНК», БИК 043510123, кор.счет 30101810835100000123, ИНН 9102002878, КПП 910201001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сторонам, что в соответствии с ч.4 ст.199 ГПК РФ, мировой судья обязан составить мотивированное решение суда по рассмотренному им делу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Указанное заявление должно поступить от лиц, участвующих в деле, их представителей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425"/>
        <w:jc w:val="both"/>
        <w:rPr/>
      </w:pPr>
      <w:r>
        <w:rPr/>
        <w:t>Решение может быть обжаловано в Черноморский районный суд Республики Крым через мирового судью судебного участка № 93 Черноморского судебного района Республики Крым, в течение месяца со дня его вынесения.</w:t>
      </w:r>
    </w:p>
    <w:p>
      <w:pPr>
        <w:pStyle w:val="Normal"/>
        <w:ind w:right="-1566" w:hanging="0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Мировой судья</w:t>
        <w:tab/>
        <w:tab/>
        <w:tab/>
        <w:t xml:space="preserve">      подпись   </w:t>
        <w:tab/>
        <w:tab/>
        <w:t xml:space="preserve">                    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