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 2-94-1/2021</w:t>
      </w:r>
    </w:p>
    <w:p>
      <w:pPr>
        <w:pStyle w:val="Normal"/>
        <w:shd w:fill="FFFFFF" w:val="clear"/>
        <w:spacing w:lineRule="atLeast" w:line="158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4-01-2020-001447-85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января 2021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Леоновой С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Трофименкова Николая Николаевича к Государственному унитарному предприятию Республики Крым «Крымэнерго» о взыскании переплаты, процентов, компенсации морального вреда, 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Трофименкова Николая Николаевич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>Взыскать с Государственного унитарного предприятия Республики Крым «Крымэнерго» переплату за потреблённую электроэнергию в размере 16394 руб. 70 коп., проценты за пользование чужими денежными средствами за период с 20 марта 2018 года по 25 июля 2020 года в размере 2675 руб. 96 коп., моральный вред в размер 1000 руб. 00 коп. и государственную пошлину в размере 1063 руб. 00 коп., а всего взыскать 21133 руб. 66 коп..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