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94-7/2018</w:t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адрес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Киреев П.Н., при секретаре Дорошенко И.С., с участием представителя истца – Расчетнова Е.В.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Винокурову Владимиру Васильевичу о взыскании задолженности за услуги по водоснабжению и водоотведению, </w:t>
      </w:r>
    </w:p>
    <w:p>
      <w:pPr>
        <w:pStyle w:val="Normal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к Винокурову Владимиру Васильевичу о взыскании задолженности за услуги по водоснабжению и водоотведению, – удовлетворить. </w:t>
      </w:r>
    </w:p>
    <w:p>
      <w:pPr>
        <w:pStyle w:val="Normal"/>
        <w:rPr/>
      </w:pPr>
      <w:r>
        <w:rPr/>
        <w:t>Взыскать с Винокурова Владимира Васильевича в пользу наименование организации  задолженность за услуги по водоснабжению и водоотведению за период с дата по дата в сумме 11 275 рублей 39 копеек; государственную пошлину в размере 451 рубль 02 копейки.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 xml:space="preserve">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                                                                              Кире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