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Дело № 2-94-9\20</w:t>
      </w:r>
    </w:p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91</w:t>
      </w:r>
      <w:r>
        <w:rPr>
          <w:b/>
          <w:bCs/>
          <w:color w:val="000000"/>
          <w:sz w:val="28"/>
          <w:szCs w:val="28"/>
        </w:rPr>
        <w:t>MS</w:t>
      </w:r>
      <w:r>
        <w:rPr>
          <w:b/>
          <w:bCs/>
          <w:color w:val="000000"/>
          <w:sz w:val="28"/>
          <w:szCs w:val="28"/>
          <w:lang w:val="ru-RU"/>
        </w:rPr>
        <w:t>0094-01-2019-001236-23</w:t>
      </w:r>
    </w:p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 А О Ч Н О Е    Р Е Ш Е Н И Е</w:t>
      </w:r>
    </w:p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золютивная часть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 января  2020 года                                                              г. Ялт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ФГУП «Охрана» ФСВНГ РФ (ФГУП «Охрана» в лице филиала ФГУП «Охрана» Росгвардии по РК к Бухало Светлане Леонидовне о взыскании задолженности пот абонентской плате, пени, судебных расходов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ковые требования ФГУП «Охрана» ФСВНГ РФ (ФГУП «Охрана» в лице филиала ФГУП «Охрана» Росгвардии по РК Волобуевой Валентине Николаевне о взыскании задолженности пот абонентской плате, пени, судебных расходов удовлетвор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зыскать в пользу ФГУП «Охрана» ФСВНГ РФ (ФГУП «Охрана» в лице филиала ФГУП «Охрана» Росгвардии по РК с Бухало Светланы Леонидовны задолженность по абонентской платы в сумме 660 рублей 80 копеек за период с 01 ноября 2017 года по 28 февраля 2018 года, пени в сумме 69 рублей 63 копейки за период с 26 февраля 2018 года по 29 августа 2019 года, судебные расходы в виде оплаты государственной пошлины в размере 40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</w:t>
      </w:r>
      <w:r>
        <w:rPr>
          <w:sz w:val="28"/>
          <w:szCs w:val="28"/>
          <w:lang w:val="ru-RU"/>
        </w:rPr>
        <w:t xml:space="preserve">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П.Н. Киреев</w:t>
      </w:r>
    </w:p>
    <w:sectPr>
      <w:type w:val="nextPage"/>
      <w:pgSz w:w="12240" w:h="15840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