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94-2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        </w:t>
        <w:tab/>
        <w:tab/>
        <w:t xml:space="preserve">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Н., при секретаре Дорошенко И.С., рассмотрев в открытом судебном заседании гражданское дело по иску ООО «Региональная Служба Аварийных Комиссаров» к Страховому Публичному Акционерному Обществу «РЕСО-Гарантия», Пряхину Олегу Евгеньевичу о взыскании неустойки, почтовых расходов, расходов по оплате услуг представителя, расходов по оплате государственной пошлины.</w:t>
      </w:r>
    </w:p>
    <w:p>
      <w:pPr>
        <w:pStyle w:val="Normal"/>
        <w:rPr/>
      </w:pPr>
      <w:r>
        <w:rPr/>
        <w:t>руководствуясь ст.ст.196-199, Гражданского процессуаль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сковое заявление ООО «Региональная Служба Аварийных Комиссаров» к Страховому Публичному Акционерному Обществу «РЕСО-Гарантия», Пряхину Олегу Евгеньевичу о взыскании неустойки, почтовых расходов, расходов по оплате услуг представителя, расходов по оплате государственной пошлины удовлетворить частично. </w:t>
      </w:r>
    </w:p>
    <w:p>
      <w:pPr>
        <w:pStyle w:val="Normal"/>
        <w:rPr/>
      </w:pPr>
      <w:r>
        <w:rPr/>
        <w:t>Взыскать со Страхового Публичного Акционерного Общества «РЕСО-Гарантия» в пользу ООО «Региональная Служба Аварийных Комиссаров» неустойки в размере 4 439 рублей 91 копейка.</w:t>
      </w:r>
    </w:p>
    <w:p>
      <w:pPr>
        <w:pStyle w:val="Normal"/>
        <w:rPr/>
      </w:pPr>
      <w:r>
        <w:rPr/>
        <w:t>Взыскать со Страхового Публичного Акционерного Общества «РЕСО-Гарантия» в пользу ООО «Региональная Служба Аварийных Комиссаров» почтовые расходы в сумме 165 рублей 54 копейки.</w:t>
      </w:r>
    </w:p>
    <w:p>
      <w:pPr>
        <w:pStyle w:val="Normal"/>
        <w:rPr/>
      </w:pPr>
      <w:r>
        <w:rPr/>
        <w:t>Взыскать со Страхового Публичного Акционерного Общества «РЕСО-Гарантия» в пользу ООО «Региональная Служба Аварийных Комиссаров» расходы по оплате услуг представителя в размере 5 000 рублей.</w:t>
      </w:r>
    </w:p>
    <w:p>
      <w:pPr>
        <w:pStyle w:val="Normal"/>
        <w:rPr/>
      </w:pPr>
      <w:r>
        <w:rPr/>
        <w:t>Взыскать со Страхового Публичного Акционерного Общества «РЕСО-Гарантия» в пользу ООО «Региональная Служба Аварийных Комиссаров» расходы по оплате государственной пошлины в сумме 400 рублей.</w:t>
      </w:r>
    </w:p>
    <w:p>
      <w:pPr>
        <w:pStyle w:val="Normal"/>
        <w:rPr/>
      </w:pPr>
      <w:r>
        <w:rPr/>
        <w:t>В удовлетворении остальных исковых требований отказать.</w:t>
      </w:r>
    </w:p>
    <w:p>
      <w:pPr>
        <w:pStyle w:val="Normal"/>
        <w:rPr/>
      </w:pPr>
      <w:r>
        <w:rPr/>
        <w:t xml:space="preserve">    </w:t>
      </w:r>
      <w:r>
        <w:rPr/>
        <w:t>Отказать в удовлетворении исковых требований ООО «Региональной Службе Аварийных Комиссаров» о взыскании с Пряхина Олега Евгеньевича неустойки в размере 4 439 рублей 91 копейка, почтовых расходов в сумме 165 рублей 54 копейки, расходов по оплате услуг представителя в размере 10 000 рублей, расходов по оплате государственной пошлины в размере 400 рублей.</w:t>
      </w:r>
    </w:p>
    <w:p>
      <w:pPr>
        <w:pStyle w:val="Normal"/>
        <w:rPr/>
      </w:pPr>
      <w:r>
        <w:rPr/>
        <w:t>Отказать в удовлетворении исковых требований ООО «Региональной Службе Аварийных Комиссаров» о взыскании  Страхового Публичного Акционерного Общества «РЕСО-Гарантия» расходов по оплате услуг представителя в размере 5 000 рублей.</w:t>
      </w:r>
    </w:p>
    <w:p>
      <w:pPr>
        <w:pStyle w:val="Normal"/>
        <w:rPr/>
      </w:pPr>
      <w:r>
        <w:rPr/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rPr/>
      </w:pPr>
      <w:r>
        <w:rPr/>
        <w:t xml:space="preserve">Решение может быть обжаловано сторонами в апелляционном порядке в Ялтинский городской суд Республики Крым через мирового судью в течение месяца со дня вынесения решения в окончательной форме. </w:t>
      </w:r>
    </w:p>
    <w:p>
      <w:pPr>
        <w:pStyle w:val="Normal"/>
        <w:rPr/>
      </w:pPr>
      <w:r>
        <w:rPr/>
        <w:t xml:space="preserve">  </w:t>
      </w:r>
      <w:r>
        <w:rPr/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  </w:t>
      </w:r>
      <w:r>
        <w:rPr/>
        <w:t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</w:t>
        <w:tab/>
        <w:tab/>
        <w:tab/>
        <w:t xml:space="preserve">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