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94-2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</w:t>
        <w:tab/>
        <w:tab/>
        <w:tab/>
        <w:tab/>
        <w:t xml:space="preserve">    г. Ял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 с участием представителя истца МУП «Ялтинские тепловые сети» Бельковой М.И, действующей на основании надлежаще оформленной доверенности от дата, ответчика  Михайловой Л.В., рассмотрев в открытом судебном заседании гражданское дело по иску Муниципального унитарного предприятия «Ялтинские тепловые сети» к Михайловой Луизе Владимировне, Унжакову Андрею Викторовичу, Унжакову Александру Викторовичу о взыскании задолженности за предоставленные услуги по централизованному отоплению, пени,  судебных расходов,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П «Ялтинские тепловые сети» обратились в суд с иском к Михайловой Л.В., Унжакову А.В., Унжакову А.В., о взыскании задолженности за  предоставленные услуги по централизованному отоплению за период с дата по дата в размере    6 093 рубля 29 копеек, пени в сумме 42 рубля 65 копеек, а также о взыскании судебных расходов в виде оплаты государственной пошлины в сумме 400 рублей 00 копеек.</w:t>
      </w:r>
    </w:p>
    <w:p>
      <w:pPr>
        <w:pStyle w:val="Normal"/>
        <w:rPr/>
      </w:pPr>
      <w:r>
        <w:rPr/>
        <w:t>В судебном заседании представитель истца Белькова М.И., действующая на основании надлежаще оформленной доверенности исковые требования поддержала и в обосновании иска пояснила, что МУП «Ялтинские тепловые сети» оказывает жилищно-коммунальные услуги по централизованному отоплению жилого помещения площадью 51.0 кв. м., расположенного по адресу адрес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ответа МУП адрес Ялта Республики Крым от дата номер недвижимое имущество квартира номер по адрес на праве собственности зарегистрирована за ответчиками Михайловой Л.В., Унжаковым А.В., Унжаковым А.В. </w:t>
      </w:r>
    </w:p>
    <w:p>
      <w:pPr>
        <w:pStyle w:val="Normal"/>
        <w:rPr/>
      </w:pPr>
      <w:r>
        <w:rPr/>
        <w:t>В ходе судебного разбирательства к участию в деле в  качестве соответчиков привлечены Унжаков Андрей Викторович, Унжаков Александр Викторович.</w:t>
      </w:r>
    </w:p>
    <w:p>
      <w:pPr>
        <w:pStyle w:val="Normal"/>
        <w:rPr/>
      </w:pPr>
      <w:r>
        <w:rPr/>
        <w:t xml:space="preserve">В соответствии с абз.2 п.6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дата номер 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 коммунальные услуги или о фактическом потреблении таких услуг. В соответствии со статьями 153,155 ЖК РФ собственник жилого помещения обязан ежемесячно до десятого числа месяца, следующего за истекшим месяцем, вносить плату за жилое помещение и коммунальные услуги. </w:t>
      </w:r>
    </w:p>
    <w:p>
      <w:pPr>
        <w:pStyle w:val="Normal"/>
        <w:rPr/>
      </w:pPr>
      <w:r>
        <w:rPr/>
        <w:t>В результате того, что ответчики не полностью исполняли свои обязательства по оплате за централизованное отопление, у них  образовалась задолженность с дата по дата в размере 6 093 рубля 29 копеек. Истец просит взыскать с ответчика  задолженность за предоставленные услуги по централизованному отоплению за период с дата по дата в размере 6 093 рубля 29 копеек, пени в сумме 42 рубля 65 копеек, а также  судебные расходы в виде оплаты государственной пошлины в сумме 400 рублей 00 копеек.</w:t>
      </w:r>
    </w:p>
    <w:p>
      <w:pPr>
        <w:pStyle w:val="Normal"/>
        <w:rPr/>
      </w:pPr>
      <w:r>
        <w:rPr/>
        <w:t xml:space="preserve">       </w:t>
      </w:r>
      <w:r>
        <w:rPr/>
        <w:t>Ответчик Михайлова Л.В. в судебном заседании исковые требования не признала и указала на то, что в соответствии с ч. 1 ст. 196 ГК РФ, - общий срок исковой давности составляет три года, определяемого в соответствии со ст. 200 ГК РФ. В соответствии с ч. 1 ст. 200 ГК РФ, -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rPr/>
      </w:pPr>
      <w:r>
        <w:rPr/>
        <w:tab/>
        <w:t>Ответчики Унжаков А.В., Унжаков А.В. в судебное заседание не явились, о дне, времени и месте рассмотрения дела уведомлены надлежащим образом. Причины неявки суду не известны.</w:t>
      </w:r>
    </w:p>
    <w:p>
      <w:pPr>
        <w:pStyle w:val="Normal"/>
        <w:rPr/>
      </w:pPr>
      <w:r>
        <w:rPr/>
        <w:tab/>
        <w:t>Выслушав лиц участвующих в судебном заседании, исследовав доказательства по делу, суд приходит к выводу, об отказе в удовлетворении исковых требований.</w:t>
      </w:r>
    </w:p>
    <w:p>
      <w:pPr>
        <w:pStyle w:val="Normal"/>
        <w:rPr/>
      </w:pPr>
      <w:r>
        <w:rPr/>
        <w:tab/>
        <w:t xml:space="preserve">Пунктом 7 адресст. 9 Федерального конституционного закона № 6-ФКЗ от дата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 установлено, что заявления по гражданским делам, принятые к производству судами первой инстанции, действующими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, и не рассмотренные на этот день, рассматриваются по правилам, установленным соответствующим процессуальным законодательством Российской Федерации. </w:t>
        <w:tab/>
        <w:tab/>
      </w:r>
    </w:p>
    <w:p>
      <w:pPr>
        <w:pStyle w:val="Normal"/>
        <w:rPr/>
      </w:pPr>
      <w:r>
        <w:rPr/>
        <w:tab/>
        <w:t xml:space="preserve">Статья 210 ГК РФ устанавливает, что собственник несет бремя содержания принадлежащего ему имущества, если иное не предусмотрено законом или договором.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Установлено, что Михайлова Луиза Владимировна, Унжаков Андрей Викторович, Унжаков Александр Викторович являются собственниками квартиры № 7 по адрес г. Ялта, и являются потребителями услуг теплоснабжения, которые предоставляет МУП «Ялтинские тепловые сети». </w:t>
      </w:r>
    </w:p>
    <w:p>
      <w:pPr>
        <w:pStyle w:val="Normal"/>
        <w:rPr/>
      </w:pPr>
      <w:r>
        <w:rPr/>
        <w:tab/>
        <w:t xml:space="preserve">Согласно ч. 4 ст. 154 ЖК РФ, плата за жилое помещение и коммунальные услуги включает в себя плату за холодное и горячее водоснабжение, водоотведение, электроснабжение, газоснабжение, теплоснабжение. </w:t>
        <w:tab/>
        <w:tab/>
        <w:tab/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а такж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станавливаются Правительством Российской Федерации (ч. 1 ст. 157 ЖК РФ). </w:t>
        <w:tab/>
        <w:tab/>
        <w:tab/>
      </w:r>
    </w:p>
    <w:p>
      <w:pPr>
        <w:pStyle w:val="Normal"/>
        <w:rPr/>
      </w:pPr>
      <w:r>
        <w:rPr/>
        <w:tab/>
        <w:t xml:space="preserve">На основании ч. 2 ст. 157 ЖК РФ, размер платы за коммунальные услуги, предусмотренные частью 4 ст. 154 настоящего Кодекса, рассчитывается по тарифам, установленным органами государственной власти субъектов Российской Федерации в порядке, установленном федеральным законом. Органы местного самоуправления могут наделяться отдельными государственными полномочиями в области установления тарифов, предусмотренных настоящей частью, в порядке, предусмотренном законодательством Российской Федерации.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В соответствии со адресст.153 Жилищного кодекса Российской Федерации, Федеральным законом от дата № 190-ФЗ «О теплоснабжении» граждане и организации обязаны своевременно и полностью вносить плату за жилое помещение и коммунальные услуги, в том числе за услуги теплоснабжения.  </w:t>
        <w:tab/>
        <w:tab/>
        <w:tab/>
      </w:r>
    </w:p>
    <w:p>
      <w:pPr>
        <w:pStyle w:val="Normal"/>
        <w:rPr/>
      </w:pPr>
      <w:r>
        <w:rPr/>
        <w:tab/>
        <w:t xml:space="preserve">У собственника обязанность по оплате жилого помещения и коммунальных услуг перед исполнителем  коммунальных услуг возникает с  момента возникновения права собственности на такое помещение (пункт 5 части 2 статьи 153 ЖК РФ).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Сособственники жилого помещения в многоквартирном доме, принадлежащего им на праве общей долевой собственности, несут обязанность по оплате жилого помещения и коммунальных услуг в соответствии с их долями в праве общей долевой собственности на жилое помещение (статья 249 ГК РФ).  </w:t>
        <w:tab/>
        <w:t xml:space="preserve">Плата за жилое помещение и коммунальные услуги вносится ежемесячно до десятого числа месяца, следующего за истекшим месяцем (ч.1 ст. 155 ЖК РФ)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Согласно ст. 309-310  ГК РФ обязательства должны исполняться надлежащим образом в соответствии с условиями обязательства и требованиями закона, и иных правовых актов. Односторонний отказ от исполнений обязательства и односторонние изменения его условий не достаются. </w:t>
        <w:tab/>
        <w:tab/>
        <w:tab/>
      </w:r>
    </w:p>
    <w:p>
      <w:pPr>
        <w:pStyle w:val="Normal"/>
        <w:rPr/>
      </w:pPr>
      <w:r>
        <w:rPr/>
        <w:tab/>
        <w:t xml:space="preserve"> Суд проверяет заявление ответчика о пропуске исковой давности. </w:t>
        <w:tab/>
        <w:t xml:space="preserve">В силу ст. 196 ГК РФ общий срок исковой давности устанавливается в три года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На основании общего правила п. 1 ст. 200 ГК РФ течение срока исковой давности начинается со дня, когда лицо узнало или должно было узнать о нарушении своего права. Изъятия из этого правила устанавливаются настоящим Кодексом и иными законами. </w:t>
        <w:tab/>
        <w:tab/>
        <w:tab/>
        <w:t xml:space="preserve">Согласно п. 2 ст. 199 ГК РФ исковая давность применяется судом только по заявлению сторон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  <w:tab/>
        <w:tab/>
        <w:tab/>
        <w:tab/>
      </w:r>
    </w:p>
    <w:p>
      <w:pPr>
        <w:pStyle w:val="Normal"/>
        <w:rPr/>
      </w:pPr>
      <w:r>
        <w:rPr/>
        <w:tab/>
        <w:t xml:space="preserve">В условиях состязательности гражданского процесса, когда в силу    ст. 56 ГПК РФ каждая сторона должна доказывать те обстоятельства, на которые она ссылается как на основания своих требований и возражений, если иное не предусмотрено федеральным законом, и именно суд определяет, какие обстоятельства имеют значение для дела, какой стороне подлежит их доказывать, выносит обстоятельства на обсуждение, даже если стороны на какие-либо из них не ссылались. Ответчиком Михайловой Л.В. заявлены требования о применении сроков исковой давности. </w:t>
        <w:tab/>
      </w:r>
    </w:p>
    <w:p>
      <w:pPr>
        <w:pStyle w:val="Normal"/>
        <w:rPr/>
      </w:pPr>
      <w:r>
        <w:rPr/>
        <w:tab/>
        <w:t xml:space="preserve">Суд, оценивая относимость, допустимость, достоверность каждого доказательства в отдельности и в их совокупности, приходит к заключению, что исковые требования МУП «Ялтинские тепловые сети» подлежат отказу в удовлетворении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В соответствии с Постановлением Пленума ВС РФ от дата № 23 «О судебном решении», решение должно быть законным и обоснованным (часть 1 статьи 195 ГПК РФ). В силу статьи 157 ГПК РФ одним из основных принципов судебного разбирательства является его непосредственность, решение может быть основано только на тех доказательствах, которые были исследованы судом первой инстанции в судебном заседании. Суд не вправе выйти за пределы требований статьи 201 ГПК РФ, а может исходить лишь из обстоятельств, рассмотренных в судебном заседании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 основании изложенного, руководствуясь ст.ст. 98, 196-199 ГПК РФ, ст.ст.153, 155 ЖК РФ, ст.ст.  309, 310 ГК РФ,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ковых требованиях  МУП « Ялтинские тепловые сети» к Михайловой Луизе Владимировне, Унжакову Андрею Викторовичу, Унжакову Александру Викторовичу о взыскании задолженности за предоставленные услуги по централизованному отоплению за период с дата по дата в размере 6 093 рубля 29 копеек, отказать. </w:t>
        <w:tab/>
        <w:tab/>
        <w:tab/>
        <w:tab/>
      </w:r>
    </w:p>
    <w:p>
      <w:pPr>
        <w:pStyle w:val="Normal"/>
        <w:rPr/>
      </w:pPr>
      <w:r>
        <w:rPr/>
        <w:t>Отказать в удовлетворении исковых требований МУП « Ялтинские тепловые сети» о взыскании с Михайловой Луизы Владимировны, Унжакова Андрея Викторовича, Унжакова Александра Викторовича пени в размере 42 рубля 65 копеек.</w:t>
      </w:r>
    </w:p>
    <w:p>
      <w:pPr>
        <w:pStyle w:val="Normal"/>
        <w:rPr/>
      </w:pPr>
      <w:r>
        <w:rPr/>
        <w:t>Отказать в удовлетворении исковых требований МУП « Ялтинские тепловые сети»   о взыскании с Михайловой Луизы Владимировны, Унжакова Андрея Викторовича, Унжакова Александра Викторовича судебных расходов виде оплаты государственной пошлины в сумме  400 рублей 00 копеек.</w:t>
      </w:r>
    </w:p>
    <w:p>
      <w:pPr>
        <w:pStyle w:val="Normal"/>
        <w:rPr/>
      </w:pPr>
      <w:r>
        <w:rPr/>
        <w:t>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.</w:t>
      </w:r>
    </w:p>
    <w:p>
      <w:pPr>
        <w:pStyle w:val="Normal"/>
        <w:rPr/>
      </w:pPr>
      <w:r>
        <w:rPr/>
        <w:t>Мотивировочное решение суда изготовлено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ировой судья                                                       </w:t>
        <w:tab/>
        <w:tab/>
        <w:t xml:space="preserve">      П.Н. Киреев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