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29 марта 2019 года                                                              г. Ялт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едставителя истца Брагиной И.М., действующей  по надлежаще оформленной доверенности от 14.05.2018 года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Дорошенко И.С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Симоновой Юлии Николаевны к СПАО «РЭСО-Гарантия», третье лицо Овчаренко Бориса Ивановича о защите прав потребителей.</w:t>
      </w:r>
    </w:p>
    <w:p>
      <w:pPr>
        <w:pStyle w:val="Normal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Исковые требования Симоновой Юлии Николаевны к СПАО «РЕСО-Гарантия», третье лицо Овчаренко Бориса Ивановича о защите прав потребителей удовлетворить частично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зыскать в пользу Симоновой Юлии Николаевны с СПАО «РЕСО-Гарантия» сумму невыплаченного страхового возмещения в размере 14 547 рублей 67 копеек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зыскать в пользу Симоновой Юлии Николаевны с СПАО «РЕСО-Гарантия» расходы на оплату услуг эксперта в размере 16 000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зыскать в пользу Симоновой Юлии Николаевны с СПАО «РЕСО-Гарантия» неустойку за несоблюдение срока осуществления страховой выплаты в размере 5 000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зыскать в пользу Симоновой Юлии Николаевны с СПАО «РЕСО-Гарантия» штраф за отказ в удовлетворении в добровольном порядке требований истца в размере 7 273 рубля 83 копейки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зыскать в пользу Симоновой Юлии Николаевны с СПАО «РЕСО-Гарантия» расходы на оплату услуг представителя в размере 5 000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зыскать в пользу Симоновой Юлии Николаевны с СПАО «РЕСО-Гарантия» компенсацию за причиненный моральный вред в размере 2 000 рублей.</w:t>
      </w:r>
    </w:p>
    <w:p>
      <w:pPr>
        <w:pStyle w:val="TextBodyIndent"/>
        <w:ind w:left="0" w:firstLine="709"/>
        <w:jc w:val="both"/>
        <w:rPr/>
      </w:pPr>
      <w:r>
        <w:rPr>
          <w:sz w:val="28"/>
          <w:szCs w:val="28"/>
          <w:lang w:val="ru-RU"/>
        </w:rPr>
        <w:t>Взыскать в пользу Симоновой Юлии Николаевны с СПАО «РЕСО-Гарантия»  расходы на почтовое отправление в размере 105 рублей 27 копеек, расходы на нотариальные услуги в размере 1 840 рублей, расходы по составлению досудебной претензии в размере 2 000 рублей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тальной части взыскании с СПАО «РЕСО-ГАРАНТИЯ» в пользу Симоновой Юлии Николаевны неустойки в размере 9 547 рублей 67 копеек, морального вреда в размере 13 000 рублей, а также расходов на услуги аварийного комиссара по договору в размере 1 000 рублей отказать.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«СОГЛАСОВАНО»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: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________________П.Н. Киреев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