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дата                                                              </w:t>
        <w:tab/>
        <w:tab/>
        <w:tab/>
        <w:tab/>
        <w:tab/>
        <w:tab/>
        <w:t xml:space="preserve">г. Ял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rPr/>
      </w:pPr>
      <w:r>
        <w:rPr/>
        <w:t>с участием представителя истца Расчетнова Е.В.,</w:t>
      </w:r>
    </w:p>
    <w:p>
      <w:pPr>
        <w:pStyle w:val="Normal"/>
        <w:rPr/>
      </w:pPr>
      <w:r>
        <w:rPr/>
        <w:t>ответчика Кучеренко В.П.,</w:t>
      </w:r>
    </w:p>
    <w:p>
      <w:pPr>
        <w:pStyle w:val="Normal"/>
        <w:rPr/>
      </w:pPr>
      <w:r>
        <w:rPr/>
        <w:t>при секретаре судебного заседания Дорошенко И.С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УП Республики Крым «Водоканал Южного берега Крыма» к Родыгиной Виктории Павловне, Кучеренко Владимиру Павловичу о взыскании солидарно задолженности за услуги по водоснабжению и водоотведению, судебных расходов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ковые требования  ГУП Республики Крым «Водоканал Южного берега Крыма» к Родыгиной Виктории Павловне, Кучеренко Владимиру Павловичу  о взыскании задолженности за услуги по водоснабжению и водоотведению, удовлетворить час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в пользу ГУП Республики Крым «Водоканал Южного берега Крыма»  солидарно с Родыгиной Виктории Павловны, Кучеренко Владимира Павловича сумму за период с дата по дата задолженность за услуги водоснабжения и водоотведения  в сумме 63 рубля 39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остальных исковых требований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ать в удовлетворении исковых требований ГУП Республики Крым «Водоканал Южного берега Крыма» о взыскании солидарно с   Родыгиной Виктории Павловны, Кучеренко Владимира Павловича  задолженность за услуги водоснабжения и водоотведения  в сумме сумма копеек в связи с истечением срока исковой да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                                                                              П.Н. Ки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