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2-94-37/2018</w:t>
      </w:r>
    </w:p>
    <w:p>
      <w:pPr>
        <w:pStyle w:val="Normal"/>
        <w:jc w:val="center"/>
        <w:rPr/>
      </w:pPr>
      <w:r>
        <w:rPr/>
        <w:t>З А О Ч Н О Е 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 xml:space="preserve">             </w:t>
        <w:tab/>
        <w:tab/>
        <w:tab/>
        <w:t>г. Ялта</w:t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округ Ялта) Киреев П.Н., при секретаре Дорошенко И.С., с участием представителя истца – Расчетнова Е.В.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Водоканал Южного берега Крыма» к Нагай Илье Алексеевичу о взыскании задолженности за услуги по водоснабжению и водоотведению, </w:t>
      </w:r>
    </w:p>
    <w:p>
      <w:pPr>
        <w:pStyle w:val="Normal"/>
        <w:rPr/>
      </w:pPr>
      <w:r>
        <w:rPr/>
        <w:t>руководствуясь ст.ст.196-199, 233 Гражданского процессуального кодекса Российской Федерации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  <w:t xml:space="preserve">Иск Государственного унитарного предприятия Республики Крым «Водоканал Южного берега Крыма» к Нагай Илье Алексеевичу о взыскании задолженности за услуги по водоснабжению и водоотведению, – удовлетворить. </w:t>
      </w:r>
    </w:p>
    <w:p>
      <w:pPr>
        <w:pStyle w:val="Normal"/>
        <w:rPr/>
      </w:pPr>
      <w:r>
        <w:rPr/>
        <w:t>Взыскать с Нагай Илье Алексеевича в пользу Государственного унитарного предприятия Республики Крым «Водоканал Южного берега Крыма»  задолженность за услуги по водоснабжению и водоотведению за период с дата по дата в сумме 4 160 рублей; государственную пошлину в размере 400 рубля.</w:t>
      </w:r>
    </w:p>
    <w:p>
      <w:pPr>
        <w:pStyle w:val="Normal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rPr/>
      </w:pPr>
      <w:r>
        <w:rPr/>
        <w:t xml:space="preserve">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 xml:space="preserve">    </w:t>
      </w: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:                                                                               Киреев П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