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</w:t>
      </w:r>
      <w:r>
        <w:rPr>
          <w:sz w:val="28"/>
          <w:szCs w:val="28"/>
          <w:lang w:val="ru-RU"/>
        </w:rPr>
        <w:t>Дело № 2-94-39\2019 г.</w:t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05 февраля 2019 года                                                              г. Ялта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с участием представителя истца Зыряновой А.А., по доверенности от 09.01.2019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при секретаре судебного заседания Дорошенко И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КП «Комбинат благоустройства» мо городской округ Ялта РК к Шупикову Егору Алексеевичу о взыскании задолженности по договору о предоставлении в пользование и возмещении расходов по коммунальным услугам, процентом за пользования чужими денежными средствами, судебных расходов.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  <w:lang w:val="ru-RU"/>
        </w:rPr>
        <w:t>В исковых требованиях  МКП «Комбинат благоустройства» мо городской округ Ялта РК  к Шупикову Егору Алексеевичу о взыскании задолженности по возмещению стоимости коммунальных услуг и услуг по обслуживанию электрических и водопроводно-канализационных сетей в размере 13 751 рубль 21 копейка, процентов за пользование чужими денежными средствами за период с 01 января 2016 года по 30 сентября 2018 года в размере 3 268 рублей 90 копеек, судебных расходов в виде оплаты государственной пошлины в сумме 681 рубль отказать в связи с истечением срока исковой  давности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