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Дело № 2-94-40\2019 г.</w:t>
      </w:r>
    </w:p>
    <w:p>
      <w:pPr>
        <w:pStyle w:val="Style15"/>
        <w:spacing w:before="0" w:after="0"/>
        <w:ind w:firstLine="709"/>
        <w:jc w:val="center"/>
        <w:rPr/>
      </w:pPr>
      <w:r>
        <w:rPr>
          <w:bCs/>
          <w:sz w:val="28"/>
          <w:szCs w:val="28"/>
        </w:rPr>
        <w:t xml:space="preserve">РЕШЕНИЕ </w:t>
        <w:br/>
        <w:t xml:space="preserve">             Именем Российской Федерации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05 февраля 2019 года                                                              г. Ялта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94 Ялтинского судебного района ( городской округ Ялта) Киреев П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 участием представителя истца Зыряновой А.А., по доверенности от 09.01.2019 год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и секретаре судебного заседания Дорошенко И.С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МКП «Комбинат благоустройства» мо городской округ Ялта РК к Шупикову Егору Алексеевичу о взыскании задолженности по договору о предоставлении в пользование и возмещении расходов по коммунальным услугам, процентом за пользования чужими денежными средствами, судебных расходов.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исковых требованиях  МКП «Комбинат благоустройства» мо городской округ Ялта РК  к Шупикову Егору Алексеевичу о взыскании задолженности по возмещению стоимости холодного водоснабжения и водоотведения (канализации) стоков, услуг по обслуживанию водопроводно-канализационных сетей в размере 15 814 рублей 40 копеек, процентов за пользование чужими денежными средствами за период с 01 января 2016 года по 30 сентября 2018 года в размере 3 759 рублей 35 копеек, судебных расходов в виде оплаты государственной пошлины в сумме 783 рубля отказать, в связи с истечением срока исковой давности.</w:t>
      </w:r>
    </w:p>
    <w:p>
      <w:pPr>
        <w:pStyle w:val="TextBody"/>
        <w:ind w:firstLine="709"/>
        <w:rPr/>
      </w:pPr>
      <w:r>
        <w:rPr>
          <w:iCs/>
          <w:sz w:val="28"/>
          <w:szCs w:val="28"/>
        </w:rPr>
        <w:t>На решение может быть подана апелляционная жалоба  в Ялтинский городской суд в течение  месяца со дня принятия решения в окончательной форме, через мирового суд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ы можете, обратиться к мировому судье судебного участка № 94 Ялтинского района ( городской округ Ялта ) с заявлением составить мотивированное решение суда по рассмотренному им дел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Мировой  судья:                                                                               П.Н. Киреев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ru-RU"/>
    </w:rPr>
  </w:style>
  <w:style w:type="paragraph" w:styleId="3">
    <w:name w:val="Основной текст 3"/>
    <w:basedOn w:val="Normal"/>
    <w:qFormat/>
    <w:pPr>
      <w:ind w:right="-93" w:hanging="0"/>
      <w:jc w:val="both"/>
    </w:pPr>
    <w:rPr>
      <w:sz w:val="22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