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94-17.../17</w:t>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 xml:space="preserve">23 мая 2017 года                                                              г. Ялта </w:t>
      </w:r>
    </w:p>
    <w:p>
      <w:pPr>
        <w:pStyle w:val="Normal"/>
        <w:rPr/>
      </w:pPr>
      <w:r>
        <w:rPr/>
      </w:r>
    </w:p>
    <w:p>
      <w:pPr>
        <w:pStyle w:val="Normal"/>
        <w:rPr/>
      </w:pPr>
      <w:r>
        <w:rPr/>
        <w:t>Мировой судья судебного участка № 94 Ялтинского судебного района ( городской округ Ялта) Киреев П.Н.,</w:t>
      </w:r>
    </w:p>
    <w:p>
      <w:pPr>
        <w:pStyle w:val="Normal"/>
        <w:rPr/>
      </w:pPr>
      <w:r>
        <w:rPr/>
        <w:t>с участием представителя истца Найдыш В.В., по доверенности от дата,</w:t>
      </w:r>
    </w:p>
    <w:p>
      <w:pPr>
        <w:pStyle w:val="Normal"/>
        <w:rPr/>
      </w:pPr>
      <w:r>
        <w:rPr/>
        <w:t>ответчика  Жернового В.А,</w:t>
      </w:r>
    </w:p>
    <w:p>
      <w:pPr>
        <w:pStyle w:val="Normal"/>
        <w:rPr/>
      </w:pPr>
      <w:r>
        <w:rPr/>
        <w:t>при секретаре судебного заседания Аксененко О.А.,</w:t>
      </w:r>
    </w:p>
    <w:p>
      <w:pPr>
        <w:pStyle w:val="Normal"/>
        <w:rPr/>
      </w:pPr>
      <w:r>
        <w:rPr/>
        <w:t>рассмотрев в открытом судебном заседании гражданское дело по иску наименование организации г. Ялта муниципальное образование городской округ Ялта Республики Крым к Жерновому В. А. о взыскании задолженности по оплате жилищно-коммунальных услуг, судебных расходов.</w:t>
      </w:r>
    </w:p>
    <w:p>
      <w:pPr>
        <w:pStyle w:val="Normal"/>
        <w:rPr/>
      </w:pPr>
      <w:r>
        <w:rPr/>
      </w:r>
    </w:p>
    <w:p>
      <w:pPr>
        <w:pStyle w:val="Normal"/>
        <w:rPr/>
      </w:pPr>
      <w:r>
        <w:rPr/>
        <w:t>УСТАНОВИЛ:</w:t>
      </w:r>
    </w:p>
    <w:p>
      <w:pPr>
        <w:pStyle w:val="Normal"/>
        <w:rPr/>
      </w:pPr>
      <w:r>
        <w:rPr/>
      </w:r>
    </w:p>
    <w:p>
      <w:pPr>
        <w:pStyle w:val="Normal"/>
        <w:rPr/>
      </w:pPr>
      <w:r>
        <w:rPr/>
        <w:t>наименование организации г. Ялта муниципальное образование городской округ Ялта Республики Крым  обратился в суд с иском к Жерновой В.А. и просит взыскать с ответчика задолженность по оплате  жилищно-коммунальных услуг в размере сумма...,  расходы по оплате государственной пошлины в размере сумма.</w:t>
      </w:r>
    </w:p>
    <w:p>
      <w:pPr>
        <w:pStyle w:val="Normal"/>
        <w:rPr/>
      </w:pPr>
      <w:r>
        <w:rPr/>
        <w:t>В судебном заседании представитель наименование организации г. Ялта муниципальное образование городской округ Ялта Республики Крым,  Найдыш В.В.,  действующий по надлежаще оформленной доверенности исковые требования поддержал и в обосновании иска показал, что наименование организации город Ялта муниципального образования городской округ Ялта Республики Крым (далее истец, наименование организации) является правопреемником коммунального предприятия ..., на основании решения общего собрания собственников жилых</w:t>
      </w:r>
    </w:p>
    <w:p>
      <w:pPr>
        <w:pStyle w:val="Normal"/>
        <w:rPr/>
      </w:pPr>
      <w:r>
        <w:rPr/>
        <w:t>помещений многоквартирного дома ...... по ул. ..., которое оформлено протоколом ... от дата...,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Жерновой В.А. является собственником квартиры №... дома ......по ул. украинской в г. Ялта. В течение длительного времени Жерновой В.А. не выполняет обязательства по оплате жилой площади. Последний платеж Ответчиком был произведен дата. За период с дата... до дата, образовалась задолженность в размере  сумма.... Согласно ст. 309 ГК РФ обязательства должны исполняться надлежащим образом в соответствии с условиями обязательства и требованиями закона. Указанные требования ответчик не исполняет. Истцом приняты меры по надлежащему уведомлению Жерновой В.А. о необходимости выполнении своих обязательств, но до настоящего момента ответчиком не предприняты меры по погашению образовавшейся задолженности.</w:t>
      </w:r>
    </w:p>
    <w:p>
      <w:pPr>
        <w:pStyle w:val="Normal"/>
        <w:rPr/>
      </w:pPr>
      <w:r>
        <w:rPr/>
        <w:t>Ранее наименование организации дата обратилось к мировому судье судебного участка № 94 Ялтинского судебного района с заявлением о выдаче судебного приказа по взысканию задолженности по оплате жилищно-коммунальных услуг с Жерновой В.А.. Определением мирового судьи судебного участка №94 Ялтинского судебного района (городской округ Ялта)  от дата на основании ст. 129 ГПК РФ был отменен судебный приказ ......... от дата о взыскании с должника Жерновой В.А. задолженности по оплате жилищно-коммунальных услуг, в связи с поступившими возражениями от последней относительно его исполнения. С момента вынесения данного определения, до настоящего времени, ответчиком не принято никаких мер по погашению образовавшийся задолженности. Таким образом, заявленные требования в отношении ответчика, возникли в связи с</w:t>
      </w:r>
    </w:p>
    <w:p>
      <w:pPr>
        <w:pStyle w:val="Normal"/>
        <w:rPr/>
      </w:pPr>
      <w:r>
        <w:rPr/>
        <w:t xml:space="preserve">использованием ответчиком услуг, основанных на документах, подтверждающих задолженность по оплате за расходы, связанным управлением и содержанием, обслуживанием общего имущества многоквартирного дома. Просит взыскать с ответчика задолженность по оплате за жилищно – коммунальный услуги с дата... по дата в размере сумма..., а так же судебные расходы в виде оплаты государственной пошлины в сумме сумма. </w:t>
      </w:r>
    </w:p>
    <w:p>
      <w:pPr>
        <w:pStyle w:val="Normal"/>
        <w:rPr/>
      </w:pPr>
      <w:r>
        <w:rPr/>
      </w:r>
    </w:p>
    <w:p>
      <w:pPr>
        <w:pStyle w:val="Normal"/>
        <w:rPr/>
      </w:pPr>
      <w:r>
        <w:rPr/>
        <w:t xml:space="preserve">  </w:t>
      </w:r>
      <w:r>
        <w:rPr/>
        <w:t xml:space="preserve">В судебном заседании ответчик Жерновой В.А. исковые требования не признал и показал, что в соответствии со ст. 196 Гражданского кодекса РФ общий срок исковой давности устанавливается в три года. Однако истцом заявлены требования о взыскании с него задолженности с дата... по дата Следовательно требования истца за телефон... гг. предъявлены с истечением срока давности. </w:t>
      </w:r>
    </w:p>
    <w:p>
      <w:pPr>
        <w:pStyle w:val="Normal"/>
        <w:rPr/>
      </w:pPr>
      <w:r>
        <w:rPr/>
        <w:t xml:space="preserve">       </w:t>
      </w:r>
      <w:r>
        <w:rPr/>
        <w:t>Согласно устава, утвержденного постановлением главы администрации</w:t>
      </w:r>
    </w:p>
    <w:p>
      <w:pPr>
        <w:pStyle w:val="Normal"/>
        <w:rPr/>
      </w:pPr>
      <w:r>
        <w:rPr/>
        <w:t>города Ялты от дата ...82-п, наименование Коммунального предприятия</w:t>
      </w:r>
    </w:p>
    <w:p>
      <w:pPr>
        <w:pStyle w:val="Normal"/>
        <w:rPr/>
      </w:pPr>
      <w:r>
        <w:rPr/>
        <w:t>...</w:t>
      </w:r>
    </w:p>
    <w:p>
      <w:pPr>
        <w:pStyle w:val="Normal"/>
        <w:rPr/>
      </w:pPr>
      <w:r>
        <w:rPr/>
        <w:t>приведено в соответствие с требованиями российского законодательства и в</w:t>
      </w:r>
    </w:p>
    <w:p>
      <w:pPr>
        <w:pStyle w:val="Normal"/>
        <w:rPr/>
      </w:pPr>
      <w:r>
        <w:rPr/>
        <w:t>дальнейшем оно продолжает свою деятельность с наименованием наименование организации г. Ялта муниципального образования городской округ Ялта Республики Крым. Таким образом, наименование организации, которое было зарегистрировано дата..., является по сути тем же самым юридическим лицом, которым было до этого, оно просто привело свою организационно-правовую форму и наименование в соответствие с законодательством РФ, и соответственно истцу все это время с дата... было известно о нарушении своего права, однако он не принимал мер по взысканию задолженности.</w:t>
      </w:r>
    </w:p>
    <w:p>
      <w:pPr>
        <w:pStyle w:val="Normal"/>
        <w:rPr/>
      </w:pPr>
      <w:r>
        <w:rPr/>
        <w:t xml:space="preserve">В нарушение ст. 131 ГПК РФ истцом не приложен к исковому заявлению расчет взыскиваемых денежных сумм. Документ "Движение денежных средств по лицевому счету ..." таким расчетом не является и не позволяет его проверить. Кроме того, истцом представлено постановление Совета министров Республики Крым от дата... ..., которым установлен коэффициент перерасчета гривен в рубли. Данный документ подлежит применению с дата и, следовательно, применение его истцом к расчетам с дата... неправомерно. </w:t>
      </w:r>
    </w:p>
    <w:p>
      <w:pPr>
        <w:pStyle w:val="Normal"/>
        <w:rPr/>
      </w:pPr>
      <w:r>
        <w:rPr/>
        <w:t>В качестве документа, на основании которого истцом осуществляется обслуживание дома, представлен протокол ... от дата.... Данный протокол не соответствует Приказу Минстроя России от дата...... N 937/пр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Normal"/>
        <w:rPr/>
      </w:pPr>
      <w:r>
        <w:rPr/>
        <w:t>Согласно п. 1.3. ст. 161 ЖК РФ деятельность по управлению</w:t>
      </w:r>
    </w:p>
    <w:p>
      <w:pPr>
        <w:pStyle w:val="Normal"/>
        <w:rPr/>
      </w:pPr>
      <w:r>
        <w:rPr/>
        <w:t>многоквартирными домами осуществляется на основании лицензии на ее</w:t>
      </w:r>
    </w:p>
    <w:p>
      <w:pPr>
        <w:pStyle w:val="Normal"/>
        <w:rPr/>
      </w:pPr>
      <w:r>
        <w:rPr/>
        <w:t>осуществление. Согласно информации с официального сайта истца дата получения лицензии дата.... Таким образом, на дату проведения общего собрания у истца отсутствовало право на осуществление деятельности по управлению многоквартирными домами, в связи, с чем данный протокол является недействительным, а вся дальнейшая деятельность по обслуживанию дома как основанная на данном протоколе - незаконной.</w:t>
      </w:r>
    </w:p>
    <w:p>
      <w:pPr>
        <w:pStyle w:val="Normal"/>
        <w:rPr/>
      </w:pPr>
      <w:r>
        <w:rPr/>
        <w:t xml:space="preserve">    </w:t>
      </w:r>
      <w:r>
        <w:rPr/>
        <w:t>В соответствии со ст. 162 ЖК РФ при выборе управляющей организации</w:t>
      </w:r>
    </w:p>
    <w:p>
      <w:pPr>
        <w:pStyle w:val="Normal"/>
        <w:rPr/>
      </w:pPr>
      <w:r>
        <w:rPr/>
        <w:t>общим собранием собственников помещений в многоквартирном доме с каждым собственником помещения в таком доме заключается договор в письменной форме или в электронной форме путем составления одного документа, подписанного сторонами. Между им и истцом данный договор отсутствует. Истцом на его устное ходатайство представлено только приложение № ... к договору на содержание, управление и текущий ремонт многоквартирного дома, подписанное только одной стороной - истцом. Кроме того, из данной копии не представляется возможным определить с кем заключен данный договор, сам договор истцом не представлен.</w:t>
      </w:r>
    </w:p>
    <w:p>
      <w:pPr>
        <w:pStyle w:val="Normal"/>
        <w:rPr/>
      </w:pPr>
      <w:r>
        <w:rPr/>
        <w:t>На основании п. 2.3. ст. 161 ЖК РФ при управлении многоквартирным</w:t>
      </w:r>
    </w:p>
    <w:p>
      <w:pPr>
        <w:pStyle w:val="Normal"/>
        <w:rPr/>
      </w:pPr>
      <w:r>
        <w:rPr/>
        <w:t>домом управляющей организацией она несет ответственность перед</w:t>
      </w:r>
    </w:p>
    <w:p>
      <w:pPr>
        <w:pStyle w:val="Normal"/>
        <w:rPr/>
      </w:pPr>
      <w:r>
        <w:rPr/>
        <w:t>собственниками помещений в многоквартирном доме за оказание всех услуг и</w:t>
      </w:r>
    </w:p>
    <w:p>
      <w:pPr>
        <w:pStyle w:val="Normal"/>
        <w:rPr/>
      </w:pPr>
      <w:r>
        <w:rPr/>
        <w:t>(или) выполнение работ, которые обеспечивают надлежащее содержание общего имущества в данном доме и качество которых должно</w:t>
      </w:r>
    </w:p>
    <w:p>
      <w:pPr>
        <w:pStyle w:val="Normal"/>
        <w:rPr/>
      </w:pPr>
      <w:r>
        <w:rPr/>
        <w:t>соответствовать требованиям технических регламентов и установленных</w:t>
      </w:r>
    </w:p>
    <w:p>
      <w:pPr>
        <w:pStyle w:val="Normal"/>
        <w:rPr/>
      </w:pPr>
      <w:r>
        <w:rPr/>
        <w:t>Правительством Российской Федерации правил.</w:t>
      </w:r>
    </w:p>
    <w:p>
      <w:pPr>
        <w:pStyle w:val="Normal"/>
        <w:rPr/>
      </w:pPr>
      <w:r>
        <w:rPr/>
        <w:t xml:space="preserve">     </w:t>
      </w:r>
      <w:r>
        <w:rPr/>
        <w:t>Обязанность по надлежащему содержанию общего имущества в доме и</w:t>
      </w:r>
    </w:p>
    <w:p>
      <w:pPr>
        <w:pStyle w:val="Normal"/>
        <w:rPr/>
      </w:pPr>
      <w:r>
        <w:rPr/>
        <w:t>предоставлению услуг, перечисленных в приложении №5 к договору, истцом не</w:t>
      </w:r>
    </w:p>
    <w:p>
      <w:pPr>
        <w:pStyle w:val="Normal"/>
        <w:rPr/>
      </w:pPr>
      <w:r>
        <w:rPr/>
        <w:t>выполняется вплоть до настоящего времени. Акты на выполнение ремонто-строительных работ по заявкам населения за дата... документами, подтверждающими оказание услуг, не являются. Как следует из них, работы выполнялись по заявкам граждан в отдельных квартирах в период с 201... по 2016 (а не с 200... по 2017), наименование работ в актах не соответствует перечню услуг, перечисленных в приложении №... к договору, акты не содержат наименования и подписей обеих сторон, стоимости выполненных работ и т.д.</w:t>
      </w:r>
    </w:p>
    <w:p>
      <w:pPr>
        <w:pStyle w:val="Normal"/>
        <w:rPr/>
      </w:pPr>
      <w:r>
        <w:rPr/>
        <w:t xml:space="preserve"> </w:t>
      </w:r>
      <w:r>
        <w:rPr/>
        <w:t>Согласно ст. 1...... ЖК РФ, п. 67 Правил предоставления коммунальных</w:t>
      </w:r>
    </w:p>
    <w:p>
      <w:pPr>
        <w:pStyle w:val="Normal"/>
        <w:rPr/>
      </w:pPr>
      <w:r>
        <w:rPr/>
        <w:t>услуг собственникам и пользователям помещений в многоквартирных домах и</w:t>
      </w:r>
    </w:p>
    <w:p>
      <w:pPr>
        <w:pStyle w:val="Normal"/>
        <w:rPr/>
      </w:pPr>
      <w:r>
        <w:rPr/>
        <w:t>жилых домов, утвержденных Постановлением Правительства РФ от дата... N 3...4, плата за коммунальные услуги вносится на основании платежных документов, представляемых потребителям исполнителем ежемесячно. Требования к платежному документу установлены п.69 Правил. Примерная форма платежного документа утверждена Приказом Минстроя России от дата N 924/пр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Однако истцом обязанность по предоставлению платежных документов, необходимых для оплаты услуг, не исполняется до настоящего времени, ни разу за весь период истцом не был мне направлен платежный документ. Таким образом, в связи с неисполнением истцом требований законодательства РФ он лишен возможности исполнять свою</w:t>
      </w:r>
    </w:p>
    <w:p>
      <w:pPr>
        <w:pStyle w:val="Normal"/>
        <w:rPr/>
      </w:pPr>
      <w:r>
        <w:rPr/>
        <w:t>обязанность по оплате. Просит в иске отказать в полном объеме.</w:t>
      </w:r>
    </w:p>
    <w:p>
      <w:pPr>
        <w:pStyle w:val="Normal"/>
        <w:rPr/>
      </w:pPr>
      <w:r>
        <w:rPr/>
      </w:r>
    </w:p>
    <w:p>
      <w:pPr>
        <w:pStyle w:val="Normal"/>
        <w:rPr/>
      </w:pPr>
      <w:r>
        <w:rPr/>
        <w:t>Выслушав представителя истца, ответчика, изучив письменные материалы дела и представленные письменные доказательства, суд приходит к выводу, что исковые требования подлежат удовлетворению частично по следующим основаниям.</w:t>
      </w:r>
    </w:p>
    <w:p>
      <w:pPr>
        <w:pStyle w:val="Normal"/>
        <w:rPr/>
      </w:pPr>
      <w:r>
        <w:rPr/>
      </w:r>
    </w:p>
    <w:p>
      <w:pPr>
        <w:pStyle w:val="Normal"/>
        <w:rPr/>
      </w:pPr>
      <w:r>
        <w:rPr/>
        <w:t>Из материалов гражданского дела следует, что собственником квартиры,... по ул. Украинской, ...Б является Жерновой В.А.</w:t>
      </w:r>
    </w:p>
    <w:p>
      <w:pPr>
        <w:pStyle w:val="Normal"/>
        <w:rPr/>
      </w:pPr>
      <w:r>
        <w:rPr/>
      </w:r>
    </w:p>
    <w:p>
      <w:pPr>
        <w:pStyle w:val="Normal"/>
        <w:rPr/>
      </w:pPr>
      <w:r>
        <w:rPr/>
        <w:t>В силу ч.1 ст.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 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из договоров и иных сделок, предусмотренных федеральным законом, а так же из договоров и иных сделок, хотя и не предусмотренных федеральным законом, но не противоречащих ему.</w:t>
      </w:r>
    </w:p>
    <w:p>
      <w:pPr>
        <w:pStyle w:val="Normal"/>
        <w:rPr/>
      </w:pPr>
      <w:r>
        <w:rPr/>
      </w:r>
    </w:p>
    <w:p>
      <w:pPr>
        <w:pStyle w:val="Normal"/>
        <w:rPr/>
      </w:pPr>
      <w:r>
        <w:rPr/>
        <w:t xml:space="preserve">     </w:t>
      </w:r>
      <w:r>
        <w:rPr/>
        <w:t>Согласно ч.1 статьей 158 ЖК РФ предусмотрено, что собственник жилого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r>
    </w:p>
    <w:p>
      <w:pPr>
        <w:pStyle w:val="Normal"/>
        <w:rPr/>
      </w:pPr>
      <w:r>
        <w:rPr/>
      </w:r>
    </w:p>
    <w:p>
      <w:pPr>
        <w:pStyle w:val="Normal"/>
        <w:rPr/>
      </w:pPr>
      <w:r>
        <w:rPr/>
        <w:t>В силу ст. 210 Гражданского кодекса РФ, ч. 3 ст. 30 Жилищного кодекса РФ, собственник жилого помещения несет бремя содержания принадлежащего ему имущества, если иное не предусмотрено законом или договором.</w:t>
      </w:r>
    </w:p>
    <w:p>
      <w:pPr>
        <w:pStyle w:val="Normal"/>
        <w:rPr/>
      </w:pPr>
      <w:r>
        <w:rPr/>
      </w:r>
    </w:p>
    <w:p>
      <w:pPr>
        <w:pStyle w:val="Normal"/>
        <w:rPr/>
      </w:pPr>
      <w:r>
        <w:rPr/>
        <w:t xml:space="preserve">     </w:t>
      </w:r>
    </w:p>
    <w:p>
      <w:pPr>
        <w:pStyle w:val="Normal"/>
        <w:rPr/>
      </w:pPr>
      <w:r>
        <w:rPr/>
        <w:t xml:space="preserve">   </w:t>
      </w:r>
      <w:r>
        <w:rPr/>
        <w:t>На основании п. 1 ст. 1...3 Жилищного кодекса РФ, граждане и организации обязаны своевременно и полностью вносить плату за жилое помещение и коммунальные услуги, которая в соответствии с п. 1,2 ст. 1...4 ЖК РФ включает в себя плату за содержание и ремонт жилого помещения, плату за коммунальные услуги 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r>
        <w:rPr/>
      </w:r>
    </w:p>
    <w:p>
      <w:pPr>
        <w:pStyle w:val="Normal"/>
        <w:rPr/>
      </w:pPr>
      <w:r>
        <w:rPr/>
        <w:t>Собственники жилого помещения на основании ст. ст. 1...... - 1...7 ЖК РФ обязаны своевременно и в полном объеме вносить плату за жилое помещение и коммунальные услуги утвержденным в установленном порядке тарифам.</w:t>
      </w:r>
    </w:p>
    <w:p>
      <w:pPr>
        <w:pStyle w:val="Normal"/>
        <w:rPr/>
      </w:pPr>
      <w:r>
        <w:rPr/>
      </w:r>
    </w:p>
    <w:p>
      <w:pPr>
        <w:pStyle w:val="Normal"/>
        <w:rPr/>
      </w:pPr>
      <w:r>
        <w:rPr/>
        <w:t xml:space="preserve">      </w:t>
      </w: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rPr/>
      </w:pPr>
      <w:r>
        <w:rPr/>
      </w:r>
    </w:p>
    <w:p>
      <w:pPr>
        <w:pStyle w:val="Normal"/>
        <w:rPr/>
      </w:pPr>
      <w:r>
        <w:rPr/>
        <w:t>В соответствии с ч.1,7 ст.1......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и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r>
    </w:p>
    <w:p>
      <w:pPr>
        <w:pStyle w:val="Normal"/>
        <w:rPr/>
      </w:pPr>
      <w:r>
        <w:rPr/>
        <w:t xml:space="preserve">   </w:t>
      </w:r>
      <w:r>
        <w:rPr/>
        <w:t>Как установлено в судебном заседании наименование организации город Ялта муниципального образования городской округ Ялта Республики Крым (далее истец, наименование организации) является правопреемником коммунального предприятия ..., на основании решения общего собрания собственников жилых</w:t>
      </w:r>
    </w:p>
    <w:p>
      <w:pPr>
        <w:pStyle w:val="Normal"/>
        <w:rPr/>
      </w:pPr>
      <w:r>
        <w:rPr/>
        <w:t>помещений многоквартирного дома ...... по ул. ..., которое оформлено протоколом ... от дата...,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 xml:space="preserve">За период с дата... до дата образовалась задолженность по оплате жилищно-коммунальных услуг в размере сумма..., что подтверждается представленным в судебное заседание лицевым счетом ... . </w:t>
      </w:r>
    </w:p>
    <w:p>
      <w:pPr>
        <w:pStyle w:val="Normal"/>
        <w:rPr/>
      </w:pPr>
      <w:r>
        <w:rPr/>
        <w:t xml:space="preserve">Определением мирового судьи судебного участка №94 Ялтинского судебного района (городской округ Ялта)  от 29.03.2017года был отменен судебный приказ ...-...года о взыскании с должника Жерновой В.А. задолженности по оплате жилищно-коммунальных услуг, в связи с поступившими возражениями от последней относительно его исполнения. </w:t>
      </w:r>
    </w:p>
    <w:p>
      <w:pPr>
        <w:pStyle w:val="Normal"/>
        <w:rPr/>
      </w:pPr>
      <w:r>
        <w:rPr/>
      </w:r>
    </w:p>
    <w:p>
      <w:pPr>
        <w:pStyle w:val="Normal"/>
        <w:rPr/>
      </w:pPr>
      <w:r>
        <w:rPr/>
        <w:t>От  ответчика до начало судебного заседания поступило ходатайство о применении срока исковой давности.</w:t>
      </w:r>
    </w:p>
    <w:p>
      <w:pPr>
        <w:pStyle w:val="Normal"/>
        <w:rPr/>
      </w:pPr>
      <w:r>
        <w:rPr/>
      </w:r>
    </w:p>
    <w:p>
      <w:pPr>
        <w:pStyle w:val="Normal"/>
        <w:rPr/>
      </w:pPr>
      <w:r>
        <w:rPr/>
        <w:t>Суд проверяет заявление ответчика о пропуске исковой давности.</w:t>
      </w:r>
    </w:p>
    <w:p>
      <w:pPr>
        <w:pStyle w:val="Normal"/>
        <w:rPr/>
      </w:pPr>
      <w:r>
        <w:rPr/>
        <w:t>В силу ст. 196 ГК РФ общий срок исковой давности устанавливается в три года.</w:t>
      </w:r>
    </w:p>
    <w:p>
      <w:pPr>
        <w:pStyle w:val="Normal"/>
        <w:rPr/>
      </w:pPr>
      <w:r>
        <w:rPr/>
        <w:t>На основании общего правила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t>Согласно п. 2 ст. 199 ГК РФ исковая давность применяется судом только 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В соответствии  с Постановлением Пленума Верховного суда от дата... № 43 (ред. От дата) « о некоторых вопросах, связанных с применением норм ГК РФ об исковой давности» п.17 говориться , что в силу п.1 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сдано в организацию почтовой связи либо подано непосредственно в суд.</w:t>
      </w:r>
    </w:p>
    <w:p>
      <w:pPr>
        <w:pStyle w:val="Normal"/>
        <w:rPr/>
      </w:pPr>
      <w:r>
        <w:rPr/>
        <w:t>дата на судебный участок № 94 Ялтинского судебного района ( городской округ Ялта) поступило заявление о вынесения судебного приказа о взыскании с Жерновой В.А. задолженности по оплате жилищно-коммунальных услуг. дата был вынесен судебный приказ о взыскании с Жерновой В.А. в пользу МУП «... задолженность с дата... по дата сумму сумма, госпошлина в сумме сумма....</w:t>
      </w:r>
    </w:p>
    <w:p>
      <w:pPr>
        <w:pStyle w:val="Normal"/>
        <w:rPr/>
      </w:pPr>
      <w:r>
        <w:rPr/>
      </w:r>
    </w:p>
    <w:p>
      <w:pPr>
        <w:pStyle w:val="Normal"/>
        <w:rPr/>
      </w:pPr>
      <w:r>
        <w:rPr/>
        <w:t>В соответствии со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что указано в Постановлении Пленума Верховного суда РФ от дата... № 43 (ред. От дата) « О некоторых вопросах, связанных с применением норм ГК РФ об исковой давности п. 20 течение срока исковой давности прерывается совершением обязанным лицом действий, свидетельствующих о признании долга.</w:t>
      </w:r>
    </w:p>
    <w:p>
      <w:pPr>
        <w:pStyle w:val="Normal"/>
        <w:rPr/>
      </w:pPr>
      <w:r>
        <w:rPr/>
        <w:t>К действиям, свидетельствующим о признании долга в целях перерыва течения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 например об отсрочке или рассрочке платежа), акт сверки взаимных расчетов, подписанный уполномоченным лицом. Ответ на претензию, не содержащий указания на признания долга, сам по себе не свидетельствует о признании долга.</w:t>
      </w:r>
    </w:p>
    <w:p>
      <w:pPr>
        <w:pStyle w:val="Normal"/>
        <w:rPr/>
      </w:pPr>
      <w:r>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 периодического платежа), такие действия не могут являться основанием для перерыва течения срока исковой давности по другим частям ( платежам).</w:t>
      </w:r>
    </w:p>
    <w:p>
      <w:pPr>
        <w:pStyle w:val="Normal"/>
        <w:rPr/>
      </w:pPr>
      <w:r>
        <w:rPr/>
        <w:t>Согласно п.п.2 п.18 Постановления Пленума Верховного Суда Российской Федерации № 43 от дата...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94 Ялтинского судебного района ( городской округ Ялта) от дата  судебный приказ от дата о взыскании с ответчика в пользу истца задолженности по оплате жилищно-коммунальных услуг отменен.</w:t>
      </w:r>
    </w:p>
    <w:p>
      <w:pPr>
        <w:pStyle w:val="Normal"/>
        <w:rPr/>
      </w:pPr>
      <w:r>
        <w:rPr/>
        <w:t>С исковым заявлением в суд истец МУП «... обратилось дата. Отмена судебного приказа имело место тогда, когда не истекшая часть срока исковой давности составляла менее шести месяцев</w:t>
      </w:r>
    </w:p>
    <w:p>
      <w:pPr>
        <w:pStyle w:val="Normal"/>
        <w:rPr/>
      </w:pPr>
      <w:r>
        <w:rPr/>
      </w:r>
    </w:p>
    <w:p>
      <w:pPr>
        <w:pStyle w:val="Normal"/>
        <w:rPr/>
      </w:pPr>
      <w:r>
        <w:rPr/>
        <w:t>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а задолженность по оплате за жилищно – коммунальные услуги подлежит расчету за период с  дата по дата включительно, что составляет  сумма, которая должна быть взыскана с ответчика.</w:t>
      </w:r>
    </w:p>
    <w:p>
      <w:pPr>
        <w:pStyle w:val="Normal"/>
        <w:rPr/>
      </w:pPr>
      <w:r>
        <w:rPr/>
      </w:r>
    </w:p>
    <w:p>
      <w:pPr>
        <w:pStyle w:val="Normal"/>
        <w:rPr/>
      </w:pPr>
      <w:r>
        <w:rPr/>
        <w:t>В удовлетворении остальной части заявленных исковых требований надлежит отказать, применить срок исковой давности.</w:t>
      </w:r>
    </w:p>
    <w:p>
      <w:pPr>
        <w:pStyle w:val="Normal"/>
        <w:rPr/>
      </w:pPr>
      <w:r>
        <w:rPr/>
      </w:r>
    </w:p>
    <w:p>
      <w:pPr>
        <w:pStyle w:val="Normal"/>
        <w:rPr/>
      </w:pPr>
      <w:r>
        <w:rPr/>
        <w:t>Доводы ответчика о том, что истец осуществлял свою деятельность незаконно, поскольку протокол общего собрания является незаконным, суд находит необоснованным по следующим основаниям.</w:t>
      </w:r>
    </w:p>
    <w:p>
      <w:pPr>
        <w:pStyle w:val="Normal"/>
        <w:rPr/>
      </w:pPr>
      <w:r>
        <w:rPr/>
        <w:t>Представленный протокол общего собрания собственников помещений в многоквартирном доме № ... по ул. ... от дата... соответствует требованиям ст.ст. 44-48 ЖК РФ. Новые требования к протоколу общего собрания были утверждены Приказом Минстроя России от дата...... № 937.пр «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Ф, осуществляющие государственный жилищный надзор».</w:t>
      </w:r>
    </w:p>
    <w:p>
      <w:pPr>
        <w:pStyle w:val="Normal"/>
        <w:rPr/>
      </w:pPr>
      <w:r>
        <w:rPr/>
        <w:t>В силу ч.... ст. 46 ЖК РФ решение общего собрания собственников помещений в многоквартирном доме, принятое в установленном настоящим Кодексом,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r>
        <w:rPr/>
        <w:t>На основании ч.6 ст. 46 ЖК РФ сведений об обжаловании в суд решения, принятое общим собранием собственников помещений в данном доме с нарушением требованием жилищного законодательства Жерновой В.А. не предоставлено.</w:t>
      </w:r>
    </w:p>
    <w:p>
      <w:pPr>
        <w:pStyle w:val="Normal"/>
        <w:rPr/>
      </w:pPr>
      <w:r>
        <w:rPr/>
      </w:r>
    </w:p>
    <w:p>
      <w:pPr>
        <w:pStyle w:val="Normal"/>
        <w:rPr/>
      </w:pPr>
      <w:r>
        <w:rPr/>
        <w:t>Доводы ответчика о том, что истец осуществлял свою деятельность незаконно, поскольку согласно п. 1.3. ст. 161 ЖК РФ деятельность по управлению многоквартирными домами осуществляется на основании лицензии на ее осуществление,  суд находит необоснованным по следующим основаниям.</w:t>
      </w:r>
    </w:p>
    <w:p>
      <w:pPr>
        <w:pStyle w:val="Normal"/>
        <w:rPr/>
      </w:pPr>
      <w:r>
        <w:rPr/>
        <w:t>Согласно ч.1 ст.7 Федерального закона от дата « 2...... – ФЗ ( ред. От дата) « О внесении изменений в Жилищный кодекс РФ, отдельные законодательные акты РФ и признании утратившим силу отдельных положений законодательных актов РФ» 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лицензию на ее осуществления до дата.... после дата... осуществления данной деятельности без лицензии не допускается. По информации официального сайта « Реформа ЖКХ» дом был взят на обслуживание наименование организации с дата.......</w:t>
      </w:r>
    </w:p>
    <w:p>
      <w:pPr>
        <w:pStyle w:val="Normal"/>
        <w:rPr/>
      </w:pPr>
      <w:r>
        <w:rPr/>
      </w:r>
    </w:p>
    <w:p>
      <w:pPr>
        <w:pStyle w:val="Normal"/>
        <w:rPr/>
      </w:pPr>
      <w:r>
        <w:rPr/>
        <w:t>Доводы ответчика о том, что в виду отсутствия письменного договора управления многоквартирным домом между ним и организацией освобождает его от обязанности оплаты содержания и эксплуатации имущества общего пользования,  суд находит необоснованным по следующим основаниям.</w:t>
      </w:r>
    </w:p>
    <w:p>
      <w:pPr>
        <w:pStyle w:val="Normal"/>
        <w:rPr/>
      </w:pPr>
      <w:r>
        <w:rPr/>
      </w:r>
    </w:p>
    <w:p>
      <w:pPr>
        <w:pStyle w:val="Normal"/>
        <w:rPr/>
      </w:pPr>
      <w:r>
        <w:rPr/>
        <w:t>В силу ч.... ст. 46 ЖК РФ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r>
        <w:rPr/>
        <w:t>Из данной нормы права следует, что собственники обязаны нести расходы по оплате коммунальных услуг и осуществлять оплату через управляющую компанию, выбранную общим собранием собственников помещений в доме. Даже если собственники не заключили договор с управляющей компанией, это не снимает с собственника обязанности осуществлять оплату по содержанию и ремонту общего имущества многоквартирного дома, коммунальных услуг по водоснабжению и отоплению соразмерно своей доле. Если договор с управляющей компанией не заключен, в случае отсутствия соглашения между собственником помещения многоквартирного дома и управляющей компанией, обеспечивающей надлежащее содержание общего имущества в соответствии с решением общего собрания собственников помещений, к отношениям указанных сторон применяется нормы о неосновательном обогащении, в силу которых ответчик обязан возместить неосновательно сбереженное имущество истцу ( статьи 1102 и 1107 ГК РФ). На основании изложенного отсутствие договора с управляющей компанией не означает отсутствие правоотношений по оказанию жилищно-коммунальных услуг, поскольку собственник помещений пользуется услугами компании  в силу расположения находящегося в его собственности помещения в многоквартирном доме.</w:t>
      </w:r>
    </w:p>
    <w:p>
      <w:pPr>
        <w:pStyle w:val="Normal"/>
        <w:rPr/>
      </w:pPr>
      <w:r>
        <w:rPr/>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наименование организации понесены расходы по уплате госпошлины в сумме сумма, что подтверждается платежным поручением № 66... от дата. Учитывая, что иск удовлетворен частично, то  с ответчика в пользу истца необходимо взыскать расходы на оплату госпошлины в сумме сумма, в остальной части взыскания судебных расходов в виде оплаты госпошлины отказать.</w:t>
      </w:r>
    </w:p>
    <w:p>
      <w:pPr>
        <w:pStyle w:val="Normal"/>
        <w:rPr/>
      </w:pPr>
      <w:r>
        <w:rPr/>
        <w:t xml:space="preserve">На основании изложенного и руководствуясь ст. ст. 194 - 199 ГПК РФ, суд,       </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наименование организации г. Ялта муниципальное образование городской округ Ялта Республики Крым к Жерновому В. А. о взыскании задолженности по оплате жилищно-коммунальных услуг, судебных расходов удовлетворить частично.</w:t>
      </w:r>
    </w:p>
    <w:p>
      <w:pPr>
        <w:pStyle w:val="Normal"/>
        <w:rPr/>
      </w:pPr>
      <w:r>
        <w:rPr/>
      </w:r>
    </w:p>
    <w:p>
      <w:pPr>
        <w:pStyle w:val="Normal"/>
        <w:rPr/>
      </w:pPr>
      <w:r>
        <w:rPr/>
        <w:t>Взыскать в пользу наименование организации г. Ялта муниципальное образование городской округ Ялта Республики Крым  с Жернового В. А. сумму за период с дата по дата задолженность по оплате жилищно – коммунальных услуг в сумме сумма, расходы по оплате государственной пошлины в сумме  сумма.</w:t>
      </w:r>
    </w:p>
    <w:p>
      <w:pPr>
        <w:pStyle w:val="Normal"/>
        <w:rPr/>
      </w:pPr>
      <w:r>
        <w:rPr/>
      </w:r>
    </w:p>
    <w:p>
      <w:pPr>
        <w:pStyle w:val="Normal"/>
        <w:rPr/>
      </w:pPr>
      <w:r>
        <w:rPr/>
        <w:t>В удовлетворении остальных исковых требований отказать.</w:t>
      </w:r>
    </w:p>
    <w:p>
      <w:pPr>
        <w:pStyle w:val="Normal"/>
        <w:rPr/>
      </w:pPr>
      <w:r>
        <w:rPr/>
      </w:r>
    </w:p>
    <w:p>
      <w:pPr>
        <w:pStyle w:val="Normal"/>
        <w:rPr/>
      </w:pPr>
      <w:r>
        <w:rPr/>
      </w:r>
    </w:p>
    <w:p>
      <w:pPr>
        <w:pStyle w:val="Normal"/>
        <w:rPr/>
      </w:pPr>
      <w:r>
        <w:rPr/>
        <w:t>Отказать в удовлетворении исковых требований наименование организации г. Ялта муниципальное образование городской округ Ялта Республики Крым  о взыскании с Жернового В. А. задолженность по оплате жилищно – коммунальных услуг в сумме сумма....</w:t>
      </w:r>
    </w:p>
    <w:p>
      <w:pPr>
        <w:pStyle w:val="Normal"/>
        <w:rPr/>
      </w:pPr>
      <w:r>
        <w:rPr/>
      </w:r>
    </w:p>
    <w:p>
      <w:pPr>
        <w:pStyle w:val="Normal"/>
        <w:rPr/>
      </w:pPr>
      <w:r>
        <w:rPr/>
        <w:t>Отказать в удовлетворении исковых требований наименование организации г. Ялта муниципальное образование городской округ Ялта Республики Крым  о взыскании с Жернового В. А. судебных расходов виде оплаты государственной пошлины в сумме в сумме сумма.</w:t>
      </w:r>
    </w:p>
    <w:p>
      <w:pPr>
        <w:pStyle w:val="Normal"/>
        <w:rPr/>
      </w:pPr>
      <w:r>
        <w:rPr/>
      </w:r>
    </w:p>
    <w:p>
      <w:pPr>
        <w:pStyle w:val="Normal"/>
        <w:rPr/>
      </w:pPr>
      <w:r>
        <w:rPr/>
      </w:r>
    </w:p>
    <w:p>
      <w:pPr>
        <w:pStyle w:val="Normal"/>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rPr/>
      </w:pPr>
      <w:r>
        <w:rPr/>
      </w:r>
    </w:p>
    <w:p>
      <w:pPr>
        <w:pStyle w:val="Normal"/>
        <w:rPr/>
      </w:pPr>
      <w:r>
        <w:rPr/>
        <w:t>Мотивировочное решение суда изготовлено 30.0....2017 года</w:t>
      </w:r>
    </w:p>
    <w:p>
      <w:pPr>
        <w:pStyle w:val="Normal"/>
        <w:rPr/>
      </w:pPr>
      <w:r>
        <w:rPr/>
        <w:t xml:space="preserve">    </w:t>
      </w:r>
    </w:p>
    <w:p>
      <w:pPr>
        <w:pStyle w:val="Normal"/>
        <w:rPr/>
      </w:pPr>
      <w:r>
        <w:rPr/>
        <w:t>Мировой судья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3:00Z</dcterms:created>
  <dc:creator>User</dc:creator>
  <dc:description/>
  <dc:language>en-US</dc:language>
  <cp:lastModifiedBy>User</cp:lastModifiedBy>
  <dcterms:modified xsi:type="dcterms:W3CDTF">2017-06-19T13:33:00Z</dcterms:modified>
  <cp:revision>2</cp:revision>
  <dc:subject/>
  <dc:title/>
</cp:coreProperties>
</file>