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 xml:space="preserve">№ </w:t>
      </w:r>
      <w:r>
        <w:rPr/>
        <w:t>2-94-186/2017</w:t>
      </w:r>
    </w:p>
    <w:p>
      <w:pPr>
        <w:pStyle w:val="Normal"/>
        <w:rPr/>
      </w:pPr>
      <w:r>
        <w:rPr/>
        <w:t>РЕШЕНИЕ</w:t>
      </w:r>
    </w:p>
    <w:p>
      <w:pPr>
        <w:pStyle w:val="Normal"/>
        <w:rPr/>
      </w:pPr>
      <w:r>
        <w:rPr/>
        <w:t>ИМЕНЕМ РОССИЙСКОЙ ФЕДЕРАЦИИ</w:t>
      </w:r>
    </w:p>
    <w:p>
      <w:pPr>
        <w:pStyle w:val="Normal"/>
        <w:rPr/>
      </w:pPr>
      <w:r>
        <w:rPr/>
        <w:t xml:space="preserve">                                         </w:t>
      </w:r>
    </w:p>
    <w:p>
      <w:pPr>
        <w:pStyle w:val="Normal"/>
        <w:rPr/>
      </w:pPr>
      <w:r>
        <w:rPr/>
        <w:t xml:space="preserve">         </w:t>
      </w:r>
      <w:r>
        <w:rPr/>
        <w:t xml:space="preserve">22 мая 2017 года                                 </w:t>
      </w:r>
    </w:p>
    <w:p>
      <w:pPr>
        <w:pStyle w:val="Normal"/>
        <w:rPr/>
      </w:pPr>
      <w:r>
        <w:rPr/>
        <w:t xml:space="preserve">                                                    </w:t>
      </w:r>
      <w:r>
        <w:rPr/>
        <w:t>г.</w:t>
      </w:r>
    </w:p>
    <w:p>
      <w:pPr>
        <w:pStyle w:val="Normal"/>
        <w:rPr/>
      </w:pPr>
      <w:r>
        <w:rPr/>
        <w:t xml:space="preserve">                             </w:t>
      </w:r>
      <w:r>
        <w:rPr/>
        <w:t>Ялта.</w:t>
      </w:r>
    </w:p>
    <w:p>
      <w:pPr>
        <w:pStyle w:val="Normal"/>
        <w:rPr/>
      </w:pPr>
      <w:r>
        <w:rPr/>
      </w:r>
    </w:p>
    <w:p>
      <w:pPr>
        <w:pStyle w:val="Normal"/>
        <w:rPr/>
      </w:pPr>
      <w:r>
        <w:rPr/>
        <w:t xml:space="preserve">          </w:t>
      </w:r>
      <w:r>
        <w:rPr/>
        <w:t>Мировой судья судебного участка № 94 Ялтинского судебного района                  (городской округ Ялта) Республики Крым Киреев П.Н.,</w:t>
      </w:r>
    </w:p>
    <w:p>
      <w:pPr>
        <w:pStyle w:val="Normal"/>
        <w:rPr/>
      </w:pPr>
      <w:r>
        <w:rPr/>
        <w:t>с участием:</w:t>
      </w:r>
    </w:p>
    <w:p>
      <w:pPr>
        <w:pStyle w:val="Normal"/>
        <w:rPr/>
      </w:pPr>
      <w:r>
        <w:rPr/>
        <w:t>истца Глушак А.В.,</w:t>
      </w:r>
    </w:p>
    <w:p>
      <w:pPr>
        <w:pStyle w:val="Normal"/>
        <w:rPr/>
      </w:pPr>
      <w:r>
        <w:rPr/>
        <w:t>ответчика Борщ В.В.,</w:t>
      </w:r>
    </w:p>
    <w:p>
      <w:pPr>
        <w:pStyle w:val="Normal"/>
        <w:rPr/>
      </w:pPr>
      <w:r>
        <w:rPr/>
        <w:t>при секретаре судебного заседания Ароян Г.А.,</w:t>
      </w:r>
    </w:p>
    <w:p>
      <w:pPr>
        <w:pStyle w:val="Normal"/>
        <w:rPr/>
      </w:pPr>
      <w:r>
        <w:rPr/>
        <w:t>рассмотрев в открытом судебном заседании в помещении судебного участка № 94 Ялтинского судебного района (городской округ Ялта) Республики Крым гражданское дело по исковому заявлению Глушак А. В. к Борщ В. В. о взыскании суммы задолженности по договору займа, судебных расходов,</w:t>
      </w:r>
    </w:p>
    <w:p>
      <w:pPr>
        <w:pStyle w:val="Normal"/>
        <w:rPr/>
      </w:pPr>
      <w:r>
        <w:rPr/>
      </w:r>
    </w:p>
    <w:p>
      <w:pPr>
        <w:pStyle w:val="Normal"/>
        <w:rPr/>
      </w:pPr>
      <w:r>
        <w:rPr/>
        <w:t>УСТАНОВИЛ:</w:t>
      </w:r>
    </w:p>
    <w:p>
      <w:pPr>
        <w:pStyle w:val="Normal"/>
        <w:rPr/>
      </w:pPr>
      <w:r>
        <w:rPr/>
      </w:r>
    </w:p>
    <w:p>
      <w:pPr>
        <w:pStyle w:val="Normal"/>
        <w:rPr/>
      </w:pPr>
      <w:r>
        <w:rPr/>
        <w:t xml:space="preserve">Глушак А.В. обратился в суд с иском к Борщ В.В. о взыскании суммы долга, указывая, что дата, в соответствии со ст.ст. 807, 808 ГК РФ, между Глушак А.В. (Займодавец) и Борщ В.В. (Заемщик) был заключен договор займа, по условиям которого Займодавец предоставляет Заемщику заем в сумме сумма Согласно пункта 2 договора, возврат заемных средств осуществляется до дата равными частями, по 1/6 от суммы займа (сумма) ежемесячно до 4 числа каждого месяца. Денежные средства в сумме сумма были переданы Заемщику, что подтверждается распиской об их получении. Пунктом 4 договора предусмотрена пеня в размере 1% от невозвращенной суммы за каждый день просрочки в случае нарушения Заемщиком срока возврата займа, казанного в пункте 2 договора. Часть денежных средств была возвращена со значительными нарушениями сроков возврата, предусмотренных договором займа. Так, дата было возвращено сумма (119 просроченных дней возврата части займа, за первый месяц займа, что составляет сумма) из которых сумма - часть заемных средств за первый месяц договора займа, оставшиеся сумма - в счет оплаты пени за просрочку возврата части займа за первый месяц займа, дата было возвращено - сумма, из которых сумма в счет оплаты пени за просрочку возврата части займа за первый месяц займа, оставшиеся сумма - в счет оплаты части заемных средств за второй месяц договора займа, дата было возвращено - сумма, 106 просроченных дней возврата части займа, за второй месяц займа, что составляет сумма) из которых сумма - в счет оплаты части заемных средств за второй месяц договора займа, сумма - в счет оплаты пени за просрочку возврата части займа за второй месяц займа, оставшиеся сумма - в счет оплаты части заемных средств за третий месяц договора займа, дата было возвращено - сумма 150 просроченных дней возврата части займа, за третий месяц займа, что составляет сумма) из которых - сумма в счет оплаты части заемных средств за третий месяц договора займа, оставшиеся сумма - в счет оплаты пени за просрочку возврата части займа за третий месяц займа, и дата было возвращено - сумма - в счет оплаты пени за просрочку возврата части займа за третий месяц займа. Остаток денежных средств по договору в сумме сумма (3/6 части займа) Заемщиком не возвращен. В связи с нарушением сроков возврата займа, образовалась задолженность, по состоянию на дата, в сумме сумма 33 коп, часть которой составляет сумма - остаток невозвращенных заемных средств, оставшаяся сумма - сумма - пеня за просрочку возврата займа в соответствии с пунктом 4 договора.  Кроме того, истцом  была уплачена сумма сумма за составление искового заявления  адвокату Дмитрику В.К. на его расчетный счет. </w:t>
      </w:r>
    </w:p>
    <w:p>
      <w:pPr>
        <w:pStyle w:val="Normal"/>
        <w:rPr/>
      </w:pPr>
      <w:r>
        <w:rPr/>
        <w:t>Истец в судебном заседании поддержал исковые требования, просил взыскать с Борщ В. В. сумму задолженности по договору займа в размере сумма, расходы по оплате услуг адвоката - сумма, а также судебные расходы в виде оплаты госпошлины в размере сумма.</w:t>
      </w:r>
    </w:p>
    <w:p>
      <w:pPr>
        <w:pStyle w:val="Normal"/>
        <w:rPr/>
      </w:pPr>
      <w:r>
        <w:rPr/>
        <w:t>Ответчик в судебном заседании исковые требования признал, пояснил, что долг не выплатил, так как находится в тяжелом материальном положении.</w:t>
      </w:r>
    </w:p>
    <w:p>
      <w:pPr>
        <w:pStyle w:val="Normal"/>
        <w:rPr/>
      </w:pPr>
      <w:r>
        <w:rPr/>
        <w:t>Исследовав материалы дела, суд считает заявленные исковые требования подлежащими удовлетворению по следующим основаниям.</w:t>
      </w:r>
    </w:p>
    <w:p>
      <w:pPr>
        <w:pStyle w:val="Normal"/>
        <w:rPr/>
      </w:pPr>
      <w:r>
        <w:rPr/>
        <w:t xml:space="preserve">Согласно ст.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w:t>
      </w:r>
    </w:p>
    <w:p>
      <w:pPr>
        <w:pStyle w:val="Normal"/>
        <w:rPr/>
      </w:pPr>
      <w:r>
        <w:rPr/>
        <w:t>Договор займа между гражданами в силу ч.1 ст.808 ГК РФ должен быть заключен в письменной форме, если его сумма превышает не менее чем в десять раз установленный законом минимальный размер оплаты труда.</w:t>
      </w:r>
    </w:p>
    <w:p>
      <w:pPr>
        <w:pStyle w:val="Normal"/>
        <w:rPr/>
      </w:pPr>
      <w:r>
        <w:rPr/>
        <w:t>Содержание договора выявляется путем его толкования, при этом в первую очередь принимается во внимание буквальное значение содержащихся в нем слов и выражений в сопоставлении с другими условиями и смысла договора в целом, как это установлено нормой статьи 431 Гражданского кодекса Российской Федерации.</w:t>
      </w:r>
    </w:p>
    <w:p>
      <w:pPr>
        <w:pStyle w:val="Normal"/>
        <w:rPr/>
      </w:pPr>
      <w:r>
        <w:rPr/>
        <w:t>Статья 809 ГК РФ устанавливает, что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 При отсутствии иного соглашения проценты выплачиваются ежемесячно до дня возврата суммы займа.</w:t>
      </w:r>
    </w:p>
    <w:p>
      <w:pPr>
        <w:pStyle w:val="Normal"/>
        <w:rPr/>
      </w:pPr>
      <w:r>
        <w:rPr/>
        <w:t>Материалами дела установлено, что Глушак А.В., дата  в долг по договору займа Борщ В.В. были переданы  денежные средства на  сумму сумма. Часть денежных средств была возвращена со значительными нарушениями сроков возврата, предусмотренных договором займа. Так, дата было возвращено сумма (119 просроченных дней возврата части займа, за первый месяц займа, что составляет сумма) из которых сумма - часть заемных средств за первый месяц договора займа, оставшиеся сумма - в счет оплаты пени за просрочку возврата части займа за первый месяц займа, дата было возвращено - сумма, из которых сумма в счет оплаты пени за просрочку возврата части займа за первый месяц займа, оставшиеся сумма - в счет оплаты части заемных средств за второй месяц договора займа, дата было возвращено - сумма, 106 просроченных дней возврата части займа, за второй месяц займа, что составляет сумма) из которых сумма - в счет оплаты части заемных средств за второй месяц договора займа, сумма - в счет оплаты пени за просрочку возврата части займа за второй месяц займа, оставшиеся сумма - в счет оплаты части заемных средств за третий месяц договора займа, дата было возвращено - сумма 150 просроченных дней возврата части займа, за третий месяц займа, что составляет сумма) из которых - сумма в счет оплаты части заемных средств за третий месяц договора займа, оставшиеся сумма - в счет оплаты пени за просрочку возврата части займа за третий месяц займа, и дата было возвращено - сумма - в счет оплаты пени за просрочку возврата части займа за третий месяц займа. Остаток денежных средств по договору в сумме сумма (3/6 части займа) Заемщиком не возвращен. В связи с нарушением сроков возврата займа, образовалась задолженность, по состоянию на дата, в сумме сумма 33 коп, часть которой составляет сумма - остаток невозвращенных заемных средств, оставшаяся сумма - сумма - пеня за просрочку возврата займа в соответствии с пунктом 4 договора</w:t>
      </w:r>
    </w:p>
    <w:p>
      <w:pPr>
        <w:pStyle w:val="Normal"/>
        <w:rPr/>
      </w:pPr>
      <w:r>
        <w:rPr/>
        <w:t>Кроме того, в связи с тем, что до настоящего времени в добровольном порядке денежные средства не возвращены, остаток невозвращенных заемных средств составляет сумма,  проценты за пользование чужими деньгами за период с дата по дата, в соответствии со ст. 395 Гражданского Кодекса Российской Федерации, составили сумма, следовательно, общая сумма долга составила сумма Основные, существенные условия сделки в договоре займа: дата заключения, сумма долга, данные заемщика.</w:t>
      </w:r>
    </w:p>
    <w:p>
      <w:pPr>
        <w:pStyle w:val="Normal"/>
        <w:rPr/>
      </w:pPr>
      <w:r>
        <w:rPr/>
        <w:t>Таким образом, с учетом вышеуказанного усматривается, что требования Глушак А.В. о взыскании с Борщ В.В. суммы долга денежных средств, предоставленные по договору займа, полностью соответствуют</w:t>
      </w:r>
    </w:p>
    <w:p>
      <w:pPr>
        <w:pStyle w:val="Normal"/>
        <w:rPr/>
      </w:pPr>
      <w:r>
        <w:rPr/>
        <w:t>условиям договора займа в его буквальном значении, совпадающим с условиями и смыслом договора займа в целом. Условия возврата займа соответствуют условиям договора о займе и не противоречат закону, следовательно исковые требования согласуются с нормами действующего законодательства и подлежат удовлетворению.</w:t>
      </w:r>
    </w:p>
    <w:p>
      <w:pPr>
        <w:pStyle w:val="Normal"/>
        <w:rPr/>
      </w:pPr>
      <w:r>
        <w:rPr/>
        <w:t>Согласно ст. 810 ГК РФ заемщик обязан возвратить полученную сумму займа в срок и в порядке, предусмотренном договором, сумма займа считается возвращенной в момент передачи ее заимодавцу или зачисления соответствующих денежных средств на его банковский счет, а также с положениями ст.408 ГК РФ, регулирующей прекращение обязательства исполнением.</w:t>
      </w:r>
    </w:p>
    <w:p>
      <w:pPr>
        <w:pStyle w:val="Normal"/>
        <w:rPr/>
      </w:pPr>
      <w:r>
        <w:rPr/>
        <w:t>В силу названной нормы права кредитор, принимая исполнение, обязан по требованию должника выдать ему расписку в получении исполнения полностью или в соответствующей части. Если должник выдал кредитору в удостоверение обязательства долговой документ, то кредитор, принимая исполнение, обяза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rPr/>
      </w:pPr>
      <w:r>
        <w:rPr/>
        <w:t xml:space="preserve">Факт заключения договора займа на сумму сумма подтверждается письменными доказательствами по делу. </w:t>
      </w:r>
    </w:p>
    <w:p>
      <w:pPr>
        <w:pStyle w:val="Normal"/>
        <w:rPr/>
      </w:pPr>
      <w:r>
        <w:rPr/>
        <w:t xml:space="preserve"> </w:t>
      </w:r>
      <w:r>
        <w:rPr/>
        <w:t xml:space="preserve">Статья 56 ГПК РФ предусматривает, что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rPr/>
      </w:pPr>
      <w:r>
        <w:rPr/>
        <w:t>Условия обязательства, которым должно соответствовать его исполнение, определяются законом, договором, односторонней сделкой. В свою очередь договор должен соответствовать обязательным для сторон правилам, установленным законом и иными правовыми актами, действующим в момент заключения договора (ст. 422 ГК РФ).</w:t>
      </w:r>
    </w:p>
    <w:p>
      <w:pPr>
        <w:pStyle w:val="Normal"/>
        <w:rPr/>
      </w:pPr>
      <w:r>
        <w:rPr/>
        <w:t>Договор займа может быть заключен как путем составления одного документа, подписанного сторонами, так и другими способами, оговоренными в п. 2 ст. 434 ГК РФ, который разрешает оформлять заем упрощенно: распиской заемщика, подтверждающей получение им денег, либо иными документами, удостоверяющими передачу денег или иных вещей. Необходимо, однако, чтобы этот документ, содержал взаимосогласованную волю сторон.</w:t>
      </w:r>
    </w:p>
    <w:p>
      <w:pPr>
        <w:pStyle w:val="Normal"/>
        <w:rPr/>
      </w:pPr>
      <w:r>
        <w:rPr/>
        <w:t>В данном случае форма договора займа сторонами соблюдена, оговорена сумма денег, передаваемая в долг, а также условия и сроки возврата долга, имеются сведения о займодавце и заемщике.</w:t>
      </w:r>
    </w:p>
    <w:p>
      <w:pPr>
        <w:pStyle w:val="Normal"/>
        <w:rPr/>
      </w:pPr>
      <w:r>
        <w:rPr/>
        <w:t>В соответствии со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rPr/>
      </w:pPr>
      <w:r>
        <w:rPr/>
        <w:t>Основная обязанность заемщика - возвратить сумму займа должна быть исполнена в срок и в порядке, определенными договором.  Порядок исполнения заемного обязательства зависит от соглашения сторон и может предусматривать, в частности  расчет наличными деньгами или безналичном порядке.</w:t>
      </w:r>
    </w:p>
    <w:p>
      <w:pPr>
        <w:pStyle w:val="Normal"/>
        <w:rPr/>
      </w:pPr>
      <w:r>
        <w:rPr/>
        <w:t>В соответствии с ч.1 ст.810 ГК РФ заемщик обязан возвратить займодавцу полученную сумму займа в срок и в порядке, которые предусмотрены договором займа.</w:t>
      </w:r>
    </w:p>
    <w:p>
      <w:pPr>
        <w:pStyle w:val="Normal"/>
        <w:rPr/>
      </w:pPr>
      <w:r>
        <w:rPr/>
        <w:t>В судебном заседании объективно установлено, что между истцом и ответчиком заключен договор займа на общую сумму сумма рублей, что подтверждается представленными в судебное заседание расписками. Однако сумма долга ответчиком осталась непогашенной.</w:t>
      </w:r>
    </w:p>
    <w:p>
      <w:pPr>
        <w:pStyle w:val="Normal"/>
        <w:rPr/>
      </w:pPr>
      <w:r>
        <w:rPr/>
        <w:t xml:space="preserve"> </w:t>
      </w:r>
      <w:r>
        <w:rPr/>
        <w:t>В соответствии с ч.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rPr/>
      </w:pPr>
      <w:r>
        <w:rPr/>
        <w:t>Статья 395 ГК РФ предусматривает, что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ч. 1)</w:t>
      </w:r>
    </w:p>
    <w:p>
      <w:pPr>
        <w:pStyle w:val="Normal"/>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ч. 3 ст. 395 ГК РФ) Пункт 15 Постановления Пленума Верховного Суда РФ и Пленума Высшего Арбитражного Суда РФ от дата №13/14 «О практике применения положения Гражданского кодекса РФ о процентах за использование чужими денежными средствами» далее по тексту - «Постановление») предусматривает, что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пунктом 1 ст. 809 Кодекса, являются платой за пользование денежными средствами и подлежат уплате должником по правилам об основном денежном долге.</w:t>
      </w:r>
    </w:p>
    <w:p>
      <w:pPr>
        <w:pStyle w:val="Normal"/>
        <w:rPr/>
      </w:pPr>
      <w:r>
        <w:rPr/>
        <w:t xml:space="preserve">Проценты начисляются до момента фактического исполнения денежного обязательства, определяемого исходя из условий о порядке платежей, форме расчетов и положений статьи 316 ГК РФ о месте исполнения денежного обязательства, если иное не установлено законом либо соглашением сторон. </w:t>
      </w:r>
    </w:p>
    <w:p>
      <w:pPr>
        <w:pStyle w:val="Normal"/>
        <w:rPr/>
      </w:pPr>
      <w:r>
        <w:rPr/>
        <w:t>Истец просил суд взыскать проценты за 250 дней начиная с дата по дата.</w:t>
      </w:r>
    </w:p>
    <w:p>
      <w:pPr>
        <w:pStyle w:val="Normal"/>
        <w:rPr/>
      </w:pPr>
      <w:r>
        <w:rPr/>
        <w:t xml:space="preserve"> </w:t>
      </w:r>
      <w:r>
        <w:rPr/>
        <w:t xml:space="preserve">Статья 191 ГК РФ предусматривает, что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w:t>
      </w:r>
    </w:p>
    <w:p>
      <w:pPr>
        <w:pStyle w:val="Normal"/>
        <w:rPr/>
      </w:pPr>
      <w:r>
        <w:rPr/>
        <w:t>Согласно представленного расчета истца, сумма процентов исходя из суммы сумма, с дата  по дата, составила: сумма.</w:t>
      </w:r>
    </w:p>
    <w:p>
      <w:pPr>
        <w:pStyle w:val="Normal"/>
        <w:rPr/>
      </w:pPr>
      <w:r>
        <w:rPr/>
        <w:t>Таким образом с Борщ В.В. полежат взысканию проценты за пользование чужими денежными средствами за период с дата  по дата, в размере сумма.</w:t>
      </w:r>
    </w:p>
    <w:p>
      <w:pPr>
        <w:pStyle w:val="Normal"/>
        <w:rPr/>
      </w:pPr>
      <w:r>
        <w:rPr/>
        <w:t xml:space="preserve">Исходя из положений вышеприведенных требований закона, а также с учетом фактических обстоятельств дела, суд признает, что поскольку сделка была заключена сторонами в письменной форме, то и доказательствами отсутствия долга ответчика перед истцом могут быть только письменные доказательства, которые ответчик суду не представил. Следовательно, исковые требования о взыскании с ответчика суммы займа подлежат удовлетворению в сумме сумма, проценты за пользование чужими денежными средствами в размере сумма, а также судебные расходы. </w:t>
      </w:r>
    </w:p>
    <w:p>
      <w:pPr>
        <w:pStyle w:val="Normal"/>
        <w:rPr/>
      </w:pPr>
      <w:r>
        <w:rPr/>
        <w:t>В соответствии с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rPr/>
      </w:pPr>
      <w:r>
        <w:rPr/>
        <w:t>В соответствии с ч.1 ст. 98 ГПК РФ стороне, в пользу которой состоялось решение суда, присуждает возместить с другой стороны все понесенные по делу судебные расходы. Глушак А.В. понесены расходы по оплате услуг адвоката в размере сумма, расходы по уплате госпошлины в сумме сумма При таких обстоятельствах, суд считает, что данные требования также подлежат удовлетворению, с ответчика в пользу истца необходимо взыскать понесены расходы по оплате услуг адвоката в размере сумма, расходы по уплате госпошлины в сумме сумма</w:t>
      </w:r>
    </w:p>
    <w:p>
      <w:pPr>
        <w:pStyle w:val="Normal"/>
        <w:rPr/>
      </w:pPr>
      <w:r>
        <w:rPr/>
        <w:t xml:space="preserve"> </w:t>
      </w:r>
      <w:r>
        <w:rPr/>
        <w:t>Руководствуясь ст.ст.194-199, ч. 1 ст. 98 ГПК РФ, суд</w:t>
      </w:r>
    </w:p>
    <w:p>
      <w:pPr>
        <w:pStyle w:val="Normal"/>
        <w:rPr/>
      </w:pPr>
      <w:r>
        <w:rPr/>
        <w:tab/>
      </w:r>
    </w:p>
    <w:p>
      <w:pPr>
        <w:pStyle w:val="Normal"/>
        <w:rPr/>
      </w:pPr>
      <w:r>
        <w:rPr/>
        <w:t>РЕШИЛ:</w:t>
      </w:r>
    </w:p>
    <w:p>
      <w:pPr>
        <w:pStyle w:val="Normal"/>
        <w:rPr/>
      </w:pPr>
      <w:r>
        <w:rPr/>
      </w:r>
    </w:p>
    <w:p>
      <w:pPr>
        <w:pStyle w:val="Normal"/>
        <w:rPr/>
      </w:pPr>
      <w:r>
        <w:rPr/>
        <w:t>исковые требования Глушак А. В. к Борщ фио  о взыскании суммы задолженности по договору займа, судебных расходов удовлетворить.</w:t>
      </w:r>
    </w:p>
    <w:p>
      <w:pPr>
        <w:pStyle w:val="Normal"/>
        <w:rPr/>
      </w:pPr>
      <w:r>
        <w:rPr/>
        <w:t xml:space="preserve"> </w:t>
      </w:r>
      <w:r>
        <w:rPr/>
        <w:t xml:space="preserve">Взыскать с Борщ В. В. в пользу Глушак А. В.  сумму задолженности по договору займа за период с дата по дата в размере сумма, из  них: сумма- сумма основного долга, сумма- проценты за просрочку возврата займа, расходы связанные с оплатой услуг адвоката в сумме сумма (сумма прописью), а также судебные расходы по уплате государственной пошлины при подаче иска в суд в сумме сумма. </w:t>
      </w:r>
    </w:p>
    <w:p>
      <w:pPr>
        <w:pStyle w:val="Normal"/>
        <w:rPr/>
      </w:pPr>
      <w:r>
        <w:rPr/>
      </w:r>
    </w:p>
    <w:p>
      <w:pPr>
        <w:pStyle w:val="Normal"/>
        <w:rPr/>
      </w:pPr>
      <w:r>
        <w:rPr/>
        <w:t xml:space="preserve">Решение может быть обжаловано сторонами в апелляционном порядке в Ялтинский городской суд Республики Крым через мирового судью в течение месяца со дня вынесения решения в окончательной форме. </w:t>
      </w:r>
    </w:p>
    <w:p>
      <w:pPr>
        <w:pStyle w:val="Normal"/>
        <w:rPr/>
      </w:pPr>
      <w:r>
        <w:rPr/>
      </w:r>
    </w:p>
    <w:p>
      <w:pPr>
        <w:pStyle w:val="Normal"/>
        <w:rPr/>
      </w:pPr>
      <w:r>
        <w:rPr/>
        <w:t xml:space="preserve">Мировой судья:                                                                       П.Н. Киреев </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0:00Z</dcterms:created>
  <dc:creator>User</dc:creator>
  <dc:description/>
  <dc:language>en-US</dc:language>
  <cp:lastModifiedBy>User</cp:lastModifiedBy>
  <dcterms:modified xsi:type="dcterms:W3CDTF">2017-06-19T08:40:00Z</dcterms:modified>
  <cp:revision>2</cp:revision>
  <dc:subject/>
  <dc:title/>
</cp:coreProperties>
</file>