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2 апреля  2019 года                                                              г. Ялт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Республики Крым Киреев П.Н., при секретаре судебного заседания Дорошенко И.С.,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Ершова Сергея Михайловича к СПАО «РЕСО-Гарантия» о возмещении материального ущерба, причиненного вследствие дорожно-транспортного происшествия, морального вреда, штрафа, неустойки, судебных расх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сковые требования  Ершова Сергея Михайловича к СПАО «РЕСО-Гарантия» о возмещении материального ущерба, причиненного вследствие дорожно-транспортного происшествия удовлетворить частичн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зыскать в пользу Ершова Сергея Михайловича с СПАО «РЕСО-Гарантия» в качестве недоплаченного страхового возмещения по договору обязательного страхования гражданской ответственности владельцев транспортных средств денежную сумму в размере 11 307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зыскать в пользу Ершова Сергея Михайловича с СПАО «РЕСО-Гарантия» расходы на оплату услуг представителя в размере 8 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зыскать в пользу Ершова Сергея Михайловича с СПАО «РЕСО-Гарантия» неустойку в размере 5 992 руб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зыскать в пользу Ершова Сергея Михайловича с СПАО «РЕСО-Гарантия» услуги оценщика за составление экспертного заключения в размере 15 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зыскать в пользу Ершова Сергея Михайловича с СПАО «РЕСО-Гарантия» услуги оценщика за составление экспертного заключения в размере 15 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зыскать в пользу Ершова Сергея Михайловича с СПАО «РЕСО-Гарантия» в качестве морального вреда в размере 2 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зыскать в пользу Ершова Сергея Михайловича с СПАО «РЕСО-Гарантия» расходы по отправке телеграммного уведомления в размере 306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зыскать в пользу Ершова Сергея Михайловича с СПАО «РЕСО-Гарантия» расходы по отправке телеграммного уведомления в размере 306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зыскать в пользу Ершова Сергея Михайловича с СПАО «РЕСО-Гарантия» почтовые расходы в размере 493 руб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зыскать в пользу Ершова Сергея Михайловича с СПАО «РЕСО-Гарантия» расходы по оплате выезда службы аварийных комиссаров в размере 4 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зыскать в пользу Ершова Сергея Михайловича с СПАО «РЕСО-Гарантия» штраф в размере 5 653 рубля 50 копе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удовлетворении остальных исковых требований отказ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тказать в удовлетворении исковых требований Ершову Сергею Михайловичу  о взыскании с СПАО «РЕСО-Гарантия» расходы на оплату услуг представителя в размере 7 0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тказать в удовлетворении исковых требований Ершову Сергею Михайловичу  о взыскании с СПАО «РЕСО-Гарантия» морального вреда в размере 48 0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Cs/>
          <w:sz w:val="28"/>
          <w:szCs w:val="28"/>
          <w:lang w:val="ru-RU"/>
        </w:rPr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  <w:lang w:val="ru-RU"/>
        </w:rPr>
        <w:t>Разъяснить сторонам, что в соответствии ч.3 ст.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й судья в соответствии с ч.4 ст. 199 ГПК РФ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                                                                      П.Н. Киреев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Знак Знак Знак"/>
    <w:basedOn w:val="Normal"/>
    <w:qFormat/>
    <w:pPr>
      <w:ind w:firstLine="720"/>
    </w:pPr>
    <w:rPr>
      <w:rFonts w:ascii="Verdana" w:hAnsi="Verdana" w:eastAsia="Batang;바탕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