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 xml:space="preserve">             </w:t>
      </w:r>
      <w:r>
        <w:rPr/>
        <w:t>22 июня  2017 года                                                                г. Ялта</w:t>
      </w:r>
    </w:p>
    <w:p>
      <w:pPr>
        <w:pStyle w:val="Normal"/>
        <w:rPr/>
      </w:pPr>
      <w:r>
        <w:rPr/>
      </w:r>
    </w:p>
    <w:p>
      <w:pPr>
        <w:pStyle w:val="Normal"/>
        <w:rPr/>
      </w:pPr>
      <w:r>
        <w:rPr/>
        <w:t xml:space="preserve">        </w:t>
      </w:r>
      <w:r>
        <w:rPr/>
        <w:t>Мировой судья судебного участка № 94 Ялтинского района ( городской округ Ялта ) Киреев П.Н.,</w:t>
      </w:r>
    </w:p>
    <w:p>
      <w:pPr>
        <w:pStyle w:val="Normal"/>
        <w:rPr/>
      </w:pPr>
      <w:r>
        <w:rPr/>
        <w:t xml:space="preserve">с участием </w:t>
      </w:r>
    </w:p>
    <w:p>
      <w:pPr>
        <w:pStyle w:val="Normal"/>
        <w:rPr/>
      </w:pPr>
      <w:r>
        <w:rPr/>
        <w:t>представителя истца фио, действующий на основании доверенности от дата,</w:t>
      </w:r>
    </w:p>
    <w:p>
      <w:pPr>
        <w:pStyle w:val="Normal"/>
        <w:rPr/>
      </w:pPr>
      <w:r>
        <w:rPr/>
        <w:t>ответчика фио,</w:t>
      </w:r>
    </w:p>
    <w:p>
      <w:pPr>
        <w:pStyle w:val="Normal"/>
        <w:rPr/>
      </w:pPr>
      <w:r>
        <w:rPr/>
        <w:t>при секретаре Ароян Г.А.,</w:t>
      </w:r>
    </w:p>
    <w:p>
      <w:pPr>
        <w:pStyle w:val="Normal"/>
        <w:rPr/>
      </w:pPr>
      <w:r>
        <w:rPr/>
        <w:t>рассмотрев в открытом судебном заседании гражданское дело по иску наименование организации..., о взыскании неустойки, убытков, судебных расходов</w:t>
      </w:r>
    </w:p>
    <w:p>
      <w:pPr>
        <w:pStyle w:val="Normal"/>
        <w:rPr/>
      </w:pPr>
      <w:r>
        <w:rPr/>
      </w:r>
    </w:p>
    <w:p>
      <w:pPr>
        <w:pStyle w:val="Normal"/>
        <w:rPr/>
      </w:pPr>
      <w:r>
        <w:rPr/>
        <w:t>УСТАНОВИЛ:</w:t>
      </w:r>
    </w:p>
    <w:p>
      <w:pPr>
        <w:pStyle w:val="Normal"/>
        <w:rPr/>
      </w:pPr>
      <w:r>
        <w:rPr/>
      </w:r>
    </w:p>
    <w:p>
      <w:pPr>
        <w:pStyle w:val="Normal"/>
        <w:rPr/>
      </w:pPr>
      <w:r>
        <w:rPr/>
        <w:t xml:space="preserve">   </w:t>
      </w:r>
      <w:r>
        <w:rPr/>
        <w:t>наименование организации... о взыскании неустойки, убытков, судебных расходов.</w:t>
      </w:r>
    </w:p>
    <w:p>
      <w:pPr>
        <w:pStyle w:val="Normal"/>
        <w:rPr/>
      </w:pPr>
      <w:r>
        <w:rPr/>
        <w:t xml:space="preserve">  </w:t>
      </w:r>
      <w:r>
        <w:rPr/>
        <w:t>Указывая, что дата в адрес произошло дорожно-транспортное происшествие, с участием автомобиля марка автомобиля гос. номер ... принадлежащий на праве собственности фио и автомобиля марки марка автомобиля гос.номер ..., находившейся под управлением фио.</w:t>
      </w:r>
    </w:p>
    <w:p>
      <w:pPr>
        <w:pStyle w:val="Normal"/>
        <w:rPr/>
      </w:pPr>
      <w:r>
        <w:rPr/>
        <w:t>Виновником указанного дорожно-транспортного происшествия является водитель фио, что подтверждается извещением о ДТП.</w:t>
      </w:r>
    </w:p>
    <w:p>
      <w:pPr>
        <w:pStyle w:val="Normal"/>
        <w:rPr/>
      </w:pPr>
      <w:r>
        <w:rPr/>
        <w:t>Гражданская ответственность водителя фио застрахована в наименование организации, что подтверждается полисом ОСАГО серия ... Гражданская ответственность фио застрахована в СПАО «...», что подтверждается полисом ОСАГО серия ....</w:t>
      </w:r>
    </w:p>
    <w:p>
      <w:pPr>
        <w:pStyle w:val="Normal"/>
        <w:rPr/>
      </w:pPr>
      <w:r>
        <w:rPr/>
        <w:t>дата между фио и наименование организации был заключен договор цессии, согласно которому фио передает наименование организации право требования о взыскании и получении со страховой компании в полном объеме исполнения обязательств, вытекающих из договора обязательного страхования гражданской ответственности серии ... от дата к СПАО «...» полного страхового возмещения ущерба по страховому событию, а так же другие связанные с требованием права, в том числе право требования выплаты неустойки.</w:t>
      </w:r>
    </w:p>
    <w:p>
      <w:pPr>
        <w:pStyle w:val="Normal"/>
        <w:rPr/>
      </w:pPr>
      <w:r>
        <w:rPr/>
        <w:t>Право ( требование) принадлежащие цеденту, возникли в силу ДТП, произошедшего дата с участием транспортного средства марка автомобиля гос. номер ... принадлежащий на праве собственности цеденту.</w:t>
      </w:r>
    </w:p>
    <w:p>
      <w:pPr>
        <w:pStyle w:val="Normal"/>
        <w:rPr/>
      </w:pPr>
      <w:r>
        <w:rPr/>
        <w:t>дата представителем по доверенности все необходимые документы были предоставлены в СК СПАО «...».</w:t>
      </w:r>
    </w:p>
    <w:p>
      <w:pPr>
        <w:pStyle w:val="Normal"/>
        <w:rPr/>
      </w:pPr>
      <w:r>
        <w:rPr/>
        <w:t>дата на счет наименование организации была перечислена страховая выплата в размере сумма, что подтверждается платежным поручением.</w:t>
      </w:r>
    </w:p>
    <w:p>
      <w:pPr>
        <w:pStyle w:val="Normal"/>
        <w:rPr/>
      </w:pPr>
      <w:r>
        <w:rPr/>
        <w:t>Не согласившись со страховой выплатой истец обратился за проведением независимой экспертизы для определения стоимости восстановительного ремонта, поврежденного транспортного средства в экспертное учреждение наименование организации, согласно экспертному заключению № ... от дата стоимость восстановительного ремонта ТС с учетом износа заменяемых запчастей составляет сумма, величина УТС составляет сумма. Сумма невыплаченного страхового возмещения составила сумма. сумма – сумма составляет сумма.</w:t>
      </w:r>
    </w:p>
    <w:p>
      <w:pPr>
        <w:pStyle w:val="Normal"/>
        <w:rPr/>
      </w:pPr>
      <w:r>
        <w:rPr/>
        <w:t>дата в адрес страховщика была направлена претензия, данная претензия была получена страховщиком дата.</w:t>
      </w:r>
    </w:p>
    <w:p>
      <w:pPr>
        <w:pStyle w:val="Normal"/>
        <w:rPr/>
      </w:pPr>
      <w:r>
        <w:rPr/>
        <w:t>дата страховая компания перечислила на счет истца сумма, что подтверждается платежным поручением.</w:t>
      </w:r>
    </w:p>
    <w:p>
      <w:pPr>
        <w:pStyle w:val="Normal"/>
        <w:rPr/>
      </w:pPr>
      <w:r>
        <w:rPr/>
      </w:r>
    </w:p>
    <w:p>
      <w:pPr>
        <w:pStyle w:val="Normal"/>
        <w:rPr/>
      </w:pPr>
      <w:r>
        <w:rPr/>
        <w:t>В судебном заседании представитель истца фио, действующий на основании надлежаще оформленной доверенности исковые требования поддержал и в обосновании иска пояснил, что дата в адрес произошло дорожно-транспортное происшествие, с участием автомобиля марка автомобиля гос. номер ... принадлежащий на праве собственности фио и автомобиля марки марка автомобиля гос.номер ..., находившейся под управлением фио. Виновником указанного дорожно-транспортного происшествия является водитель фио, что подтверждается извещением о ДТП. Гражданская ответственность водителя фио застрахована в наименование организации, что подтверждается полисом ОСАГО серия ... Гражданская ответственность фио застрахована в СПАО «...», что подтверждается полисом ОСАГО серия .... дата между фио и наименование организации был заключен договор цессии, согласно которому фио передает наименование организации право требования о взыскании и получении со страховой компании в полном объеме исполнения обязательств, вытекающих из договора обязательного страхования гражданской ответственности серии ... от дата к СПАО «...» полного страхового возмещения ущерба по страховому событию, а так же другие связанные с требованием права, в том числе право требования выплаты неустойки. Право ( требование) принадлежащие цеденту, возникли в силу ДТП, произошедшего дата с участием транспортного средства марка автомобиля гос. номер ... принадлежащий на праве собственности цеденту. дата представителем по доверенности все необходимые документы были предоставлены в СК СПАО «...». дата на счет наименование организации была перечислена страховая выплата в размере сумма, что подтверждается платежным поручением. Не согласившись со страховой выплатой истец обратился за проведением независимой экспертизы для определения стоимости восстановительного ремонта, поврежденного транспортного средства в экспертное учреждение наименование организации, согласно экспертному заключению № ... от дата стоимость восстановительного ремонта ТС с учетом износа заменяемых запчастей составляет сумма, величина УТС составляет сумма. Сумма невыплаченного страхового возмещения составила сумма. сумма – сумма составляет сумма. дата в адрес страховщика была направлена претензия, данная претензия была получена страховщиком дата. дата страховая компания перечислила на счет истца сумма, что подтверждается платежным поручением. В связи с тем, что страховщиком не обозначено, какая часть требования им удовлетворена, полагаем, что перечисленная им денежная сумма состоит сумма- недоплаченная часть страхового возмещения, сумма частичная оплата средств затраченных на проведении независимой экспертизы. Таким образом с ответчиков подлежит взысканию расходы по оплате услуг независимого эксперта в сумме сумма, почтовые расходы в сумме сумма, расходы, понесенные при засвидетельствовании копий документов, необходимых для обращения в страховую компанию в размере сумма, неустойка в размере сумма, расходы по оплате услуг представителя в размере сумма.</w:t>
      </w:r>
    </w:p>
    <w:p>
      <w:pPr>
        <w:pStyle w:val="Normal"/>
        <w:rPr/>
      </w:pPr>
      <w:r>
        <w:rPr/>
        <w:t xml:space="preserve">  </w:t>
      </w:r>
      <w:r>
        <w:rPr/>
        <w:t>Ответчик фио в судебном заседании пояснила, что исковые требования о взыскании с нее неустойки, убытков, судебных расходов не признает в полном объеме. Данные требования должны быть взысканы только с СК СПАО «...», так как гражданская ответственность виновника ДТП была застрахована, наименование организации обратилось с заявлением о прямом возмещении убытков в СПАО «...». Страховщиком случай был признан страховым.</w:t>
      </w:r>
    </w:p>
    <w:p>
      <w:pPr>
        <w:pStyle w:val="Normal"/>
        <w:rPr/>
      </w:pPr>
      <w:r>
        <w:rPr/>
        <w:t xml:space="preserve">     </w:t>
      </w:r>
      <w:r>
        <w:rPr/>
        <w:t xml:space="preserve">Представитель ответчика  СПАО «...» надлежащим образом извещенный о месте  и времени судебного разбирательства, в судебное заседание  не явился,  представил суду возражения на исковое заявление, где просит рассмотреть дело без их участия. Так же в возражении на исковое заявление показал, что дата произошло ДТП, в результате которого автомобилю были причинены механические повреждения. дата истец обратился в СПАО «...» с заявлением о выплате страхового возмещения. дата страховщиком была выплачена страховая сумма в размере сумма . дата была получена претензия истца. дата истцом была получена доплата в размере сумма, в адрес истца был направлен мотивированный отказ. Таким образом, на момент подачи иска в суд страховое возмещение было выплачено истцу в полном объеме в размере сумма. Таким образом, выплата страхового возмещения в размере сумма произведена истцу в соответствии с правилами и является полным возмещением материального ущерба. Так как права и законные интересы истца не были нарушены страховщиком, судебные расходы не подлежат взысканию со СПАО «...». Выплата страхового возмещения была осуществлена в установленный законом срок, взыскание неустойки и штрафных санкций со СПАО «...» не имеет правовых оснований. В связи с чем просит в иске отказать. На основании ст.167 ГПК РФ, с учетом мнения лиц участвующих в деле,  суд считает возможным рассмотреть дело в отсутствие  представителя ответчика.  </w:t>
      </w:r>
    </w:p>
    <w:p>
      <w:pPr>
        <w:pStyle w:val="Normal"/>
        <w:rPr/>
      </w:pPr>
      <w:r>
        <w:rPr/>
      </w:r>
    </w:p>
    <w:p>
      <w:pPr>
        <w:pStyle w:val="Normal"/>
        <w:rPr/>
      </w:pPr>
      <w:r>
        <w:rPr/>
        <w:t>Изучив письменные материалы дела и представленные письменные доказательства, суд приходит к выводу, что исковые требования подлежат удовлетворению в части, по следующим основаниям.</w:t>
      </w:r>
    </w:p>
    <w:p>
      <w:pPr>
        <w:pStyle w:val="Normal"/>
        <w:rPr/>
      </w:pPr>
      <w:r>
        <w:rPr/>
      </w:r>
    </w:p>
    <w:p>
      <w:pPr>
        <w:pStyle w:val="Normal"/>
        <w:rPr/>
      </w:pPr>
      <w:r>
        <w:rPr/>
        <w:t>дата в адрес произошло дорожно-транспортное происшествие, с участием автомобиля марка автомобиля гос. номер ... принадлежащий на праве собственности фио и автомобиля марки марка автомобиля гос.номер ..., находившейся под управлением фио.</w:t>
      </w:r>
    </w:p>
    <w:p>
      <w:pPr>
        <w:pStyle w:val="Normal"/>
        <w:rPr/>
      </w:pPr>
      <w:r>
        <w:rPr/>
        <w:t>Виновником указанного дорожно-транспортного происшествия является водитель фио, что подтверждается извещением о ДТП.</w:t>
      </w:r>
    </w:p>
    <w:p>
      <w:pPr>
        <w:pStyle w:val="Normal"/>
        <w:rPr/>
      </w:pPr>
      <w:r>
        <w:rPr/>
        <w:t>Гражданская ответственность водителя фио застрахована в наименование организации, что подтверждается полисом ОСАГО серия ... Гражданская ответственность фио застрахована в СПАО «...», что подтверждается полисом ОСАГО серия ....</w:t>
      </w:r>
    </w:p>
    <w:p>
      <w:pPr>
        <w:pStyle w:val="Normal"/>
        <w:rPr/>
      </w:pPr>
      <w:r>
        <w:rPr/>
        <w:t>дата между фио и наименование организации был заключен договор цессии, согласно которому фио передает наименование организации право требования о взыскании и получении со страховой компании в полном объеме исполнения обязательств, вытекающих из договора обязательного страхования гражданской ответственности серии ... от дата к СПАО «...» полного страхового возмещения ущерба по страховому событию, а так же другие связанные с требованием права, в том числе право требования выплаты неустойки.</w:t>
      </w:r>
    </w:p>
    <w:p>
      <w:pPr>
        <w:pStyle w:val="Normal"/>
        <w:rPr/>
      </w:pPr>
      <w:r>
        <w:rPr/>
        <w:t>Право ( требование) принадлежащие цеденту, возникли в силу ДТП, произошедшего дата с участием транспортного средства марка автомобиля гос. номер ... принадлежащий на праве собственности цеденту.</w:t>
      </w:r>
    </w:p>
    <w:p>
      <w:pPr>
        <w:pStyle w:val="Normal"/>
        <w:rPr/>
      </w:pPr>
      <w:r>
        <w:rPr/>
        <w:t>дата представителем по доверенности все необходимые документы были предоставлены в СК СПАО «...».</w:t>
      </w:r>
    </w:p>
    <w:p>
      <w:pPr>
        <w:pStyle w:val="Normal"/>
        <w:rPr/>
      </w:pPr>
      <w:r>
        <w:rPr/>
        <w:t>дата на счет наименование организации была перечислена страховая выплата в размере сумма, что подтверждается платежным поручением.</w:t>
      </w:r>
    </w:p>
    <w:p>
      <w:pPr>
        <w:pStyle w:val="Normal"/>
        <w:rPr/>
      </w:pPr>
      <w:r>
        <w:rPr/>
        <w:t>Не согласившись со страховой выплатой истец обратился за проведением независимой экспертизы для определения стоимости восстановительного ремонта, поврежденного транспортного средства в экспертное учреждение наименование организации, согласно экспертному заключению № ... от дата стоимость восстановительного ремонта ТС с учетом износа заменяемых запчастей составляет сумма, величина УТС составляет сумма. Сумма невыплаченного страхового возмещения составила сумма. сумма – сумма составляет сумма.</w:t>
      </w:r>
    </w:p>
    <w:p>
      <w:pPr>
        <w:pStyle w:val="Normal"/>
        <w:rPr/>
      </w:pPr>
      <w:r>
        <w:rPr/>
        <w:t>дата в адрес страховщика была направлена претензия, данная претензия была получена страховщиком дата.</w:t>
      </w:r>
    </w:p>
    <w:p>
      <w:pPr>
        <w:pStyle w:val="Normal"/>
        <w:rPr/>
      </w:pPr>
      <w:r>
        <w:rPr/>
        <w:t>дата страховая компания перечислила на счет истца сумма, что подтверждается платежным поручением.</w:t>
      </w:r>
    </w:p>
    <w:p>
      <w:pPr>
        <w:pStyle w:val="Normal"/>
        <w:rPr/>
      </w:pPr>
      <w:r>
        <w:rPr/>
      </w:r>
    </w:p>
    <w:p>
      <w:pPr>
        <w:pStyle w:val="Normal"/>
        <w:rPr/>
      </w:pPr>
      <w:r>
        <w:rPr/>
        <w:t>Согласно п.4 ст. 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rPr/>
      </w:pPr>
      <w:r>
        <w:rPr/>
        <w:t>В соответствии со ст. 1 Закона «Об обязательном страховании гражданской ответственности владельцев транспортных средств» под страховым случаем понимается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 Потерпевшим является лицо, жизни, здоровью или имуществу которого был причинен вред при использовании транспортного средства  иным лицом.</w:t>
      </w:r>
    </w:p>
    <w:p>
      <w:pPr>
        <w:pStyle w:val="Normal"/>
        <w:rPr/>
      </w:pPr>
      <w:r>
        <w:rPr/>
        <w:t>Согласно п.1 ст.4 данного Федерального закона владельцы транспортных средств обязаны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rPr/>
      </w:pPr>
      <w:r>
        <w:rPr/>
        <w:t>Исходя из положений ст. 6 указанного Федерального закона,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адрес.</w:t>
      </w:r>
    </w:p>
    <w:p>
      <w:pPr>
        <w:pStyle w:val="Normal"/>
        <w:rPr/>
      </w:pPr>
      <w:r>
        <w:rPr/>
        <w:t>Статьей 3 Закона закреплен один из основных принципов обязательного страхования – гарантия возмещения вреда, причиненного жизни, здоровью или имуществу потерпевших в пределах, установленных Законом.</w:t>
      </w:r>
    </w:p>
    <w:p>
      <w:pPr>
        <w:pStyle w:val="Normal"/>
        <w:rPr/>
      </w:pPr>
      <w:r>
        <w:rPr/>
        <w:t>Согласно ст. 7 названного закона страховая сумма, в пределах которой страховщик при наступлении каждого страхового случая обязуется возместить потерпевшим причиненный вред, составляет в части возмещения вреда, причиненного жизни или здоровью каждого потерпевшего, сумма, а в части возмещения вреда, причиненного имуществу каждого потерпевшего, сумма.</w:t>
      </w:r>
    </w:p>
    <w:p>
      <w:pPr>
        <w:pStyle w:val="Normal"/>
        <w:rPr/>
      </w:pPr>
      <w:r>
        <w:rPr/>
        <w:tab/>
        <w:t xml:space="preserve">Так как гражданская ответственность виновника ДТП была застрахована, наименование организации обратилось с заявлением о прямом возмещении убытков в СПАО «РЕСО – Гарантия». Страховщиком случай был признан страховым. Суд считает в требованиях о взыскании с  фио неустойки, убытков, судебных расходов отказать. </w:t>
      </w:r>
    </w:p>
    <w:p>
      <w:pPr>
        <w:pStyle w:val="Normal"/>
        <w:rPr/>
      </w:pPr>
      <w:r>
        <w:rPr/>
      </w:r>
    </w:p>
    <w:p>
      <w:pPr>
        <w:pStyle w:val="Normal"/>
        <w:rPr/>
      </w:pPr>
      <w:r>
        <w:rPr/>
        <w:t>В соответствии с ст.12 ФЗ "Об обязательном страховании гражданской ответственности владельцев транспортных средств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rPr/>
      </w:pPr>
      <w:r>
        <w:rPr/>
        <w:t>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rPr/>
      </w:pPr>
      <w:r>
        <w:rPr/>
        <w:t>Исходя из п. 55 Постановления Пленума Верховного Суда Российской Федерации от дата "О применении судами законодательства об обязательном страховании гражданской ответственности владельцев транспортных средств"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за каждый день просрочки от суммы страхового возмещения, подлежащего выплате потерпевшему по конкретному страховому случаю, за вычетом сумм, выплаченных страховой компанией в добровольном порядке в сроки, установленные ст. 12 Закона об ОСАГО (абз. 2 п. 21 ст. 12 Закона об ОСАГО).</w:t>
      </w:r>
    </w:p>
    <w:p>
      <w:pPr>
        <w:pStyle w:val="Normal"/>
        <w:rPr/>
      </w:pPr>
      <w:r>
        <w:rPr/>
      </w:r>
    </w:p>
    <w:p>
      <w:pPr>
        <w:pStyle w:val="Normal"/>
        <w:rPr/>
      </w:pPr>
      <w:r>
        <w:rPr/>
        <w:t>На основании п.1 ст. 16.1 Закона об ОСАГО 40-ФЗ п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потерпевшего с размером осуществленной страховщиком страховой выплаты, несоблюдения станцией технического обслуживания срока передачи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дес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w:t>
      </w:r>
    </w:p>
    <w:p>
      <w:pPr>
        <w:pStyle w:val="Normal"/>
        <w:rPr/>
      </w:pPr>
      <w:r>
        <w:rPr/>
      </w:r>
    </w:p>
    <w:p>
      <w:pPr>
        <w:pStyle w:val="Normal"/>
        <w:rPr/>
      </w:pPr>
      <w:r>
        <w:rPr/>
        <w:t>Согласно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rPr/>
      </w:pPr>
      <w:r>
        <w:rPr/>
        <w:t>Неустойка исчисляется со дня, следующего за днем, установленным для принятия решения о выплате страхового возмещения, и до дня фактического исполнения страховщиком обязательства по договору.</w:t>
      </w:r>
    </w:p>
    <w:p>
      <w:pPr>
        <w:pStyle w:val="Normal"/>
        <w:rPr/>
      </w:pPr>
      <w:r>
        <w:rPr/>
        <w:t>Согласно п. 24 утвержденного Президиумом Верховного суда РФ обзором практики рассмотрения судами дел, связанных с обязательным страхованием гражданской ответственности владельцев транспортных средств, неустойка за несоблюдения срока направления потерпевшему мотивированного отказа в страховой выплате исчисляются со дня, следующего за днем, установленным для принятия страховщиком решения о выплате страхового возмещения, то есть с 21-го дня после получения страховщиком заявления потерпевшего о страховой выплате и документов, предусмотренных правилами страхования.</w:t>
      </w:r>
    </w:p>
    <w:p>
      <w:pPr>
        <w:pStyle w:val="Normal"/>
        <w:rPr/>
      </w:pPr>
      <w:r>
        <w:rPr/>
        <w:t>Представителем истца предоставлен расчет в котором просят взыскать с ответчиков неустойку в один период с дата ( с 21-го дня после получения страховщиком заявления потерпевшего о страховой выплате) по дата (дата дата поступления второй выплаты) в размере сумма ( сумма *1% *58 дней), где сумма размер недоплаченной страховой выплаты на тот период.</w:t>
      </w:r>
    </w:p>
    <w:p>
      <w:pPr>
        <w:pStyle w:val="Normal"/>
        <w:rPr/>
      </w:pPr>
      <w:r>
        <w:rPr/>
        <w:t>В соответствии со ст. 333 ГК РФ, если подлежащая уплате неустойка явно несоразмерна последствиям нарушения обязательства, суд вправе уменьшить неустойку. На основании изложенного суд приходит к выводу о снижении неустойки, в связи с несоразмерностью заявленных требований о взыскании неустойки и считает возможным взыскать с СПАО «...» в пользу наименование организации неустойку в размере сумма в остальной части о взыскании неустойки отказать.</w:t>
      </w:r>
    </w:p>
    <w:p>
      <w:pPr>
        <w:pStyle w:val="Normal"/>
        <w:rPr/>
      </w:pPr>
      <w:r>
        <w:rPr/>
      </w:r>
    </w:p>
    <w:p>
      <w:pPr>
        <w:pStyle w:val="Normal"/>
        <w:rPr/>
      </w:pPr>
      <w:r>
        <w:rPr/>
        <w:t xml:space="preserve">      </w:t>
      </w:r>
      <w:r>
        <w:rPr/>
        <w:t>Согласно п. 10 утвержденного Президиумом Верховного суда Российской Федерации обзором практики рассмотрения судами дел, связанных с обязательным страхованием гражданской ответственности владельцев транспортных средств, почтовые расходы, необходимые для реализации потерпевшим права на получение страховой суммы, являются убытками и подлежат включению в состав страховой суммы, в пределах которой страховщик при наступлении каждого страхового случая обязуется возместить потерпевшим причиненный вред.</w:t>
      </w:r>
    </w:p>
    <w:p>
      <w:pPr>
        <w:pStyle w:val="Normal"/>
        <w:rPr/>
      </w:pPr>
      <w:r>
        <w:rPr/>
        <w:t xml:space="preserve">  </w:t>
      </w:r>
      <w:r>
        <w:rPr/>
        <w:t xml:space="preserve">Также согласно утвержденного Президиумом Верховного суда Российской Федерации обзором практики рассмотрения судами дел, связанных с обязательным страхованием гражданской ответственности владельцев транспортных средств, при причинении вреда потерпевшему возмещению в размере, не превышающем страховую сумму, в пределах которой страховщик при наступлении каждого страхового случая обязуется возместить потерпевшим причиненный вред,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w:t>
      </w:r>
    </w:p>
    <w:p>
      <w:pPr>
        <w:pStyle w:val="Normal"/>
        <w:rPr/>
      </w:pPr>
      <w:r>
        <w:rPr/>
        <w:t xml:space="preserve">    </w:t>
      </w:r>
      <w:r>
        <w:rPr/>
        <w:t>К таким расходам суды относят не только расходы на эвакуацию транспортного средства с места дорожно-транспортного происшествия, хранение поврежденного транспортного средства, восстановление дорожного знака и/или ограждения, но и расходы на оплату услуг аварийного комиссара, расходы на представителя, понесенные потерпевшим при составлении и направлении претензии в страховую компанию, расходы по оплате услуг нотариуса при засвидетельствовании верности копий документов, необходимых для обращения в страховую компанию, и др.</w:t>
      </w:r>
    </w:p>
    <w:p>
      <w:pPr>
        <w:pStyle w:val="Normal"/>
        <w:rPr/>
      </w:pPr>
      <w:r>
        <w:rPr/>
        <w:t xml:space="preserve">Согласно п. 14 ст. 12 Федерального закона от дата № 40 – ФЗ « Об обязательном страховании гражданской ответственности владельцев транспортных средств»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 </w:t>
      </w:r>
    </w:p>
    <w:p>
      <w:pPr>
        <w:pStyle w:val="Normal"/>
        <w:rPr/>
      </w:pPr>
      <w:r>
        <w:rPr/>
        <w:t xml:space="preserve">Аналогичной позиции придерживается Верховный суд Российской Федерации, который определением от дата № 18-КГ15-45 относит расходы, затраченные на проведение досудебной экспертизы  к убытком, так как указанные расходы непосредственно обусловлены наступившим страховым случаем. </w:t>
      </w:r>
    </w:p>
    <w:p>
      <w:pPr>
        <w:pStyle w:val="Normal"/>
        <w:rPr/>
      </w:pPr>
      <w:r>
        <w:rPr/>
        <w:t>По евро протоколу в соответствии с п. 4 ст. 11.1 ФЗ № 40 – ФЗ от дата в случае оформления документов о дорожно-транспортном происшествии без участия уполномоченных на то сотрудников полиции размер страховой выплаты, причитающейся потерпевшему в счет возмещения вреда, причиненного его транспортному средству, не может превышать сумма. Так как СПАО «...» была выплачена сумма в размере сумма, суд считает в удовлетворении требований о взыскании убытков, понесенных при оплате услуг независимого эксперта в размере сумма, почтовых расходов в размере сумма, расходов затраченных при засвидетельствовании верности копий документов в размере сумма отказать.</w:t>
      </w:r>
    </w:p>
    <w:p>
      <w:pPr>
        <w:pStyle w:val="Normal"/>
        <w:rPr/>
      </w:pPr>
      <w:r>
        <w:rPr/>
        <w:t xml:space="preserve"> </w:t>
      </w:r>
    </w:p>
    <w:p>
      <w:pPr>
        <w:pStyle w:val="Normal"/>
        <w:rPr/>
      </w:pPr>
      <w:r>
        <w:rPr/>
        <w:t xml:space="preserve">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w:t>
      </w:r>
    </w:p>
    <w:p>
      <w:pPr>
        <w:pStyle w:val="Normal"/>
        <w:rPr/>
      </w:pPr>
      <w:r>
        <w:rPr/>
      </w:r>
    </w:p>
    <w:p>
      <w:pPr>
        <w:pStyle w:val="Normal"/>
        <w:rPr/>
      </w:pPr>
      <w:r>
        <w:rPr/>
        <w:t>Согласно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rPr/>
      </w:pPr>
      <w:r>
        <w:rPr/>
        <w:t xml:space="preserve">В соответствии со ст. 48 ГПК РФ граждане имеют право вести свои дела в суде через представителей. Истец указанное право реализовал. За оказание юридической помощи Истец  оплатил сумму в размере сумма, что подтверждается соглашением об оказании юридической помощи № 486 от дата и квитанцией № 486 от дата. Учитывая объем работы представителя: путем подготовки искового заявления, ведения дела в суде, суд считает целесообразным взыскать с СПАО «...» в пользу наименование организации, расходы на оплату услуг представителя в сумме сумма, и полагает, что данная сумма соответствует требованиям закона о разумности и справедливости. В остальной части в удовлетворении требований о взыскании расходов на оплату услуг представителя суд считает необходимым отказать. </w:t>
      </w:r>
    </w:p>
    <w:p>
      <w:pPr>
        <w:pStyle w:val="Normal"/>
        <w:rPr/>
      </w:pPr>
      <w:r>
        <w:rPr/>
        <w:t>Согласно ст. 88 ГПК РФ судебные расходы состоят из государственной пошлины и издержек, связанных с рассмотрением дела.</w:t>
      </w:r>
    </w:p>
    <w:p>
      <w:pPr>
        <w:pStyle w:val="Normal"/>
        <w:rPr/>
      </w:pPr>
      <w:r>
        <w:rPr/>
        <w:t>В соответствии со ст.98 ГПК РФ стороне, в пользу которой состоялось реше</w:t>
        <w:softHyphen/>
        <w:t>ние, суд присуждает с другой стороны все понесенные по делу расходы.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Normal"/>
        <w:rPr/>
      </w:pPr>
      <w:r>
        <w:rPr/>
        <w:t>наименование организации понесены расходы по уплате госпошлины в сумме сумма, что подтверждается платежным поручением № 694 от дата., так как требования о взыскании неустойки удовлетворены частично, то с ответчика СПАО «...», подлежит взысканию госпошлина в размере сумма, в остальной части взыскания госпошлины отказать.</w:t>
      </w:r>
    </w:p>
    <w:p>
      <w:pPr>
        <w:pStyle w:val="Normal"/>
        <w:rPr/>
      </w:pPr>
      <w:r>
        <w:rPr/>
        <w:t xml:space="preserve">        </w:t>
      </w:r>
      <w:r>
        <w:rPr/>
        <w:t xml:space="preserve">Руководствуясь ст. ст. 194 - 198 ГПК РФ, </w:t>
      </w:r>
    </w:p>
    <w:p>
      <w:pPr>
        <w:pStyle w:val="Normal"/>
        <w:rPr/>
      </w:pPr>
      <w:r>
        <w:rPr/>
      </w:r>
    </w:p>
    <w:p>
      <w:pPr>
        <w:pStyle w:val="Normal"/>
        <w:rPr/>
      </w:pPr>
      <w:r>
        <w:rPr/>
        <w:t>РЕШИЛ</w:t>
      </w:r>
    </w:p>
    <w:p>
      <w:pPr>
        <w:pStyle w:val="Normal"/>
        <w:rPr/>
      </w:pPr>
      <w:r>
        <w:rPr/>
      </w:r>
    </w:p>
    <w:p>
      <w:pPr>
        <w:pStyle w:val="Normal"/>
        <w:rPr/>
      </w:pPr>
      <w:r>
        <w:rPr/>
        <w:t xml:space="preserve">     </w:t>
      </w:r>
      <w:r>
        <w:rPr/>
        <w:t>Исковое заявление наименование организации к СПАО «...», фио о взыскании неустойки, убытков, судебных расходов удовлетворить частично.</w:t>
      </w:r>
    </w:p>
    <w:p>
      <w:pPr>
        <w:pStyle w:val="Normal"/>
        <w:rPr/>
      </w:pPr>
      <w:r>
        <w:rPr/>
      </w:r>
    </w:p>
    <w:p>
      <w:pPr>
        <w:pStyle w:val="Normal"/>
        <w:rPr/>
      </w:pPr>
      <w:r>
        <w:rPr/>
        <w:t>Взыскать с СПАО «...» в пользу наименование организации неустойку в размере 10 000 рублей.</w:t>
      </w:r>
    </w:p>
    <w:p>
      <w:pPr>
        <w:pStyle w:val="Normal"/>
        <w:rPr/>
      </w:pPr>
      <w:r>
        <w:rPr/>
      </w:r>
    </w:p>
    <w:p>
      <w:pPr>
        <w:pStyle w:val="Normal"/>
        <w:rPr/>
      </w:pPr>
      <w:r>
        <w:rPr/>
        <w:t>Взыскать с СПАО «...» в пользу наименование организации расходы на оплату услуг представителя в размере 8 000 рублей.</w:t>
      </w:r>
    </w:p>
    <w:p>
      <w:pPr>
        <w:pStyle w:val="Normal"/>
        <w:rPr/>
      </w:pPr>
      <w:r>
        <w:rPr/>
      </w:r>
    </w:p>
    <w:p>
      <w:pPr>
        <w:pStyle w:val="Normal"/>
        <w:rPr/>
      </w:pPr>
      <w:r>
        <w:rPr/>
        <w:t>Взыскать с СПАО «...» в пользу наименование организации государственную пошлину в сумме 400 рублей.</w:t>
      </w:r>
    </w:p>
    <w:p>
      <w:pPr>
        <w:pStyle w:val="Normal"/>
        <w:rPr/>
      </w:pPr>
      <w:r>
        <w:rPr/>
      </w:r>
    </w:p>
    <w:p>
      <w:pPr>
        <w:pStyle w:val="Normal"/>
        <w:rPr/>
      </w:pPr>
      <w:r>
        <w:rPr/>
        <w:t>В удовлетворении остальных исковых требований отказать.</w:t>
      </w:r>
    </w:p>
    <w:p>
      <w:pPr>
        <w:pStyle w:val="Normal"/>
        <w:rPr/>
      </w:pPr>
      <w:r>
        <w:rPr/>
      </w:r>
    </w:p>
    <w:p>
      <w:pPr>
        <w:pStyle w:val="Normal"/>
        <w:rPr/>
      </w:pPr>
      <w:r>
        <w:rPr/>
        <w:t>Отказать в удовлетворении исковых требований наименование организации о взыскании с фио, неустойки, убытков, судебных расходов.</w:t>
      </w:r>
    </w:p>
    <w:p>
      <w:pPr>
        <w:pStyle w:val="Normal"/>
        <w:rPr/>
      </w:pPr>
      <w:r>
        <w:rPr/>
      </w:r>
    </w:p>
    <w:p>
      <w:pPr>
        <w:pStyle w:val="Normal"/>
        <w:rPr/>
      </w:pPr>
      <w:r>
        <w:rPr/>
        <w:t>Отказать в удовлетворении исковых требований наименование организации о взыскании с СПАО «...» неустойки в размере сумма.</w:t>
      </w:r>
    </w:p>
    <w:p>
      <w:pPr>
        <w:pStyle w:val="Normal"/>
        <w:rPr/>
      </w:pPr>
      <w:r>
        <w:rPr/>
      </w:r>
    </w:p>
    <w:p>
      <w:pPr>
        <w:pStyle w:val="Normal"/>
        <w:rPr/>
      </w:pPr>
      <w:r>
        <w:rPr/>
        <w:t>Отказать в удовлетворении исковых требований наименование организации о взыскании с СПАО «...» расходы на оплату услуг представителя в размере сумма.</w:t>
      </w:r>
    </w:p>
    <w:p>
      <w:pPr>
        <w:pStyle w:val="Normal"/>
        <w:rPr/>
      </w:pPr>
      <w:r>
        <w:rPr/>
      </w:r>
    </w:p>
    <w:p>
      <w:pPr>
        <w:pStyle w:val="Normal"/>
        <w:rPr/>
      </w:pPr>
      <w:r>
        <w:rPr/>
        <w:t>Отказать в удовлетворении исковых требований наименование организации о взыскании с СПАО «...» расходов по оплате госпошлины в размере сумма.</w:t>
      </w:r>
    </w:p>
    <w:p>
      <w:pPr>
        <w:pStyle w:val="Normal"/>
        <w:rPr/>
      </w:pPr>
      <w:r>
        <w:rPr/>
      </w:r>
    </w:p>
    <w:p>
      <w:pPr>
        <w:pStyle w:val="Normal"/>
        <w:rPr/>
      </w:pPr>
      <w:r>
        <w:rPr/>
      </w:r>
    </w:p>
    <w:p>
      <w:pPr>
        <w:pStyle w:val="Normal"/>
        <w:rPr/>
      </w:pPr>
      <w:r>
        <w:rPr/>
        <w:t>На решение может быть подана апелляционная жалоба в Ялтинский городской суд в течение месяца со дня принятия решения в окончательной форме через мирового судью.</w:t>
      </w:r>
    </w:p>
    <w:p>
      <w:pPr>
        <w:pStyle w:val="Normal"/>
        <w:rPr/>
      </w:pPr>
      <w:r>
        <w:rPr/>
      </w:r>
    </w:p>
    <w:p>
      <w:pPr>
        <w:pStyle w:val="Normal"/>
        <w:rPr/>
      </w:pPr>
      <w:r>
        <w:rPr/>
      </w:r>
    </w:p>
    <w:p>
      <w:pPr>
        <w:pStyle w:val="Normal"/>
        <w:rPr/>
      </w:pPr>
      <w:r>
        <w:rPr/>
      </w:r>
    </w:p>
    <w:p>
      <w:pPr>
        <w:pStyle w:val="Normal"/>
        <w:rPr/>
      </w:pPr>
      <w:r>
        <w:rPr/>
        <w:t xml:space="preserve">Мировой судья                                                                              П.Н. Киреев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55:00Z</dcterms:created>
  <dc:creator>User</dc:creator>
  <dc:description/>
  <dc:language>en-US</dc:language>
  <cp:lastModifiedBy>User</cp:lastModifiedBy>
  <dcterms:modified xsi:type="dcterms:W3CDTF">2017-06-23T13:55:00Z</dcterms:modified>
  <cp:revision>2</cp:revision>
  <dc:subject/>
  <dc:title/>
</cp:coreProperties>
</file>