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РЕШЕНИЕ </w:t>
        <w:br/>
        <w:t xml:space="preserve">             Именем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shd w:fill="FFFFFF" w:val="clear"/>
        <w:spacing w:lineRule="atLeast" w:line="158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07 июня 2019 года </w:t>
        <w:tab/>
        <w:tab/>
        <w:tab/>
        <w:tab/>
        <w:tab/>
        <w:tab/>
        <w:t xml:space="preserve">                  г. Ялта</w:t>
      </w:r>
    </w:p>
    <w:p>
      <w:pPr>
        <w:pStyle w:val="Normal"/>
        <w:shd w:fill="FFFFFF" w:val="clear"/>
        <w:spacing w:lineRule="atLeast" w:line="15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94 Ялтинского судебного района (городской округ Ялта) Республики Крым Киреев П.Н., при секретаре Дорошенко И.С., с участием представителя истца ФИО, ответчика Миненко Ю.Б.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Альтфатер Крым» к Миненко Юрию Борисовичу, Бибик Нине Анатольевне, Миненко Илье Юрьевичу, Миненко Оксане Владимировне о взыскании задолженности по оплате услуг по сбору и вывозу бытовых отходов, судебных расход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Иск Общества с ограниченной ответственностью «Альтфатер Крым» – удовлетворить частично. </w:t>
        <w:tab/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Взыскать с Миненко Юрия Борисовича, Миненко Оксаны Владимировны солидарно в пользу Общества с ограниченной ответственностью «Альтфатер Крым» задолженность по оплате услуг по обращению с твердыми коммунальными отходами в размере 3176 рублей 40 копеек и государственную пошлину в размере 400 руб. 00 коп.,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  <w:lang w:val="ru-RU"/>
        </w:rPr>
        <w:t>В удовлетворении остальной части иска - отказать.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в соответствии ч. 3 ст. 199 ГПК РФ, мировой судья может не составлять мотивированное решение суда по рассмотренному им делу.</w:t>
      </w:r>
    </w:p>
    <w:p>
      <w:pPr>
        <w:pStyle w:val="TextBody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ировой судья в соответствии с ч. 4 ст. 199 ГПК РФ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 судья:                     (подпись)                                         П.Н. Киреев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Знак Знак Знак"/>
    <w:basedOn w:val="Normal"/>
    <w:qFormat/>
    <w:pPr>
      <w:ind w:firstLine="720"/>
    </w:pPr>
    <w:rPr>
      <w:rFonts w:ascii="Verdana" w:hAnsi="Verdana" w:eastAsia="Batang;바탕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