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РЕШЕНИЕ </w:t>
        <w:br/>
        <w:t xml:space="preserve">             Именем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7 мая  2019 года                                                              г. Ялта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94 Ялтинского судебного района ( городской округ Ялта) Республики Крым Киреев П.Н., при секретаре судебного заседания Дорошенко И.С.,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 участ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чика Коблицкого В.И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ОО «Альтфатер Крым» к Коблицкому Виктору Ивановичу о взыскании солидарно задолженности по сбору и вывозу бытовых отходов, судебных расход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исковых требованиях  ООО «Альтфатер Крым» к Коблицкому Виктору Ивановичу о взыскании солидарно задолженности по сбору и вывозу бытовых отходов, судебных расходов отказать.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в соответствии ч. 3 ст.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ировой судья в соответствии с ч. 4 ст. 199 ГПК РФ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 судья:                                                                               П.Н. Киреев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Знак Знак Знак"/>
    <w:basedOn w:val="Normal"/>
    <w:qFormat/>
    <w:pPr>
      <w:ind w:firstLine="720"/>
    </w:pPr>
    <w:rPr>
      <w:rFonts w:ascii="Verdana" w:hAnsi="Verdana" w:eastAsia="Batang;바탕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