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августа 2017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( городской округ Ялта) Республики Крым Киреев П.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ие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я истца ГУП РК «Водоканал Южного берега Крыма», действующего на основании оформленной доверенности Хныкина В.А.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чика Саранди Н.П.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роян Г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ГУП Республика Крым «Водоканал Южного берега Крыма к Саранди Надежде Петровне о взыскании задолженности за услуги по водоснабжению и водоотведению, судебных расх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сковые требования ГУП Республика Крым «Водоканал Южного берега Крыма» к Саранди Надежде Петровне о взыскании задолженности за услуги по водоснабжению и водоотведению, судебных расходов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ГУП Республика Крым «Водоканал Южного берега Крыма»  с Саранди Надежды Петровны сумму за период с «ДАТА» по «ДАТА» года задолженность за услуги по водоснабжению и водоотведению в сумме «СУММА» рублей «СУММА» копейк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ходы по оплате государственной пошлины в сумме  «СУММА» рублей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ать в удовлетворении исковых требований ГУП Республика Крым «Водоканал Южного берега Крыма» о взыскании с Саранди Надежды Петровны задолженность за услуги по водоснабжению и водоотведению  в сумме «СУММА» рублей «СУММА»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ать в удовлетворении исковых требований ГУП Республика Крым «Водоканал Южного берега Крыма» о взыскании с Саранди Надежды Петровны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дебных расходов в виде оплаты государственной пошлины в сумме  «СУММА» рубля «СУММА» копе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П.Н. Киреев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