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94-325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 А О Ч Н О Е    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резолютивная част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дата </w:t>
        <w:tab/>
        <w:tab/>
        <w:tab/>
        <w:tab/>
        <w:tab/>
        <w:tab/>
        <w:t xml:space="preserve">                    г. Ялта</w:t>
      </w:r>
    </w:p>
    <w:p>
      <w:pPr>
        <w:pStyle w:val="Normal"/>
        <w:bidi w:val="0"/>
        <w:rPr/>
      </w:pPr>
      <w:r>
        <w:rPr/>
        <w:t>Мировой судья судебного участка №94 Ялтинского судебного района (городской округ Ялта) Республики Крым Киреев П.Н., при секретаре Дорошенко И.С., с участием представителя истца МУП « Ялтакурорттеплоэнерго» мо городской округ Ялта, действующего на основании доверенности от дата,</w:t>
      </w:r>
    </w:p>
    <w:p>
      <w:pPr>
        <w:pStyle w:val="Normal"/>
        <w:bidi w:val="0"/>
        <w:rPr/>
      </w:pPr>
      <w:r>
        <w:rPr/>
        <w:t>рассмотрев в открытом судебном заседании гражданское дело по иску руководствуясь ст.ст.196-199, 233 Гражданского процессуального кодекса Российской Федерации,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Исковое заявление МУП « Ялтакурорттеплоэнерго» мо городской округ Ялта РК к Недвиге Юлии Викторовне, Недвиге Нине Ефимовне, Недвиге Виталию Сергеевичу, Недвиге Владимиру Сергеевичу о взыскании задолженности за услуги по теплоснабжению, судебных расходов удовлетворить.</w:t>
      </w:r>
    </w:p>
    <w:p>
      <w:pPr>
        <w:pStyle w:val="Normal"/>
        <w:bidi w:val="0"/>
        <w:rPr/>
      </w:pPr>
      <w:r>
        <w:rPr/>
        <w:t xml:space="preserve">     </w:t>
      </w:r>
      <w:r>
        <w:rPr/>
        <w:t>Взыскать с ответчика Недвиги Юлии Викторовны (являющейся собственником 1/7 доли квартиры, расположенной по адресу: адрес), в пользу муниципального унитарного предприятия «Ялтакурорттеплоэнерго» муниципального образования городской округ Ялта Республики Крым (ОГРН 1149102178400, дата регистрации дата) задолженность за услуги по теплоснабжению в размере 987,19 рублей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Взыскать с ответчика Недвиги Нины Ефимовны (являющейся собственником 1/7 доли квартиры, расположенной по адресу: адрес), в пользу муниципального унитарного предприятия «Ялтакурорттеплоэнерго» муниципального образования городской округ Ялта Республики Крым (ОГРН 1149102178400, дата регистрации дата) задолженность за услуги по теплоснабжению в размере 987,19 рублей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</w:t>
      </w:r>
      <w:r>
        <w:rPr/>
        <w:t>Взыскать с ответчика Недвиги Виталия Сергеевича (являющегося собственником 1/7 доли квартиры, расположенной по адресу: адрес), в пользу муниципального унитарного предприятия «Ялтакурорттеплоэнерго» муниципального образования городской округ Ялта Республики Крым (ОГРН 1149102178400, дата регистрации дата) задолженность за услуги по теплоснабжению в размере 987,19 рублей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Взыскать с ответчика 1 – Недвиги Владимира Сергеевича (являющегося собственником 1/7 доли квартиры, расположенной по адресу: адрес), в пользу муниципального унитарного предприятия «Ялтакурорттеплоэнерго» муниципального образования городской округ Ялта Республики Крым (ОГРН 1149102178400, дата регистрации дата) задолженность за услуги по теплоснабжению в размере 987,19 рублей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</w:t>
      </w:r>
      <w:r>
        <w:rPr/>
        <w:t>Взыскать пропорционально с ответчиков в пользу муниципального унитарного предприятия «Ялтакурорттеплоэнерго» муниципального образования городской округ Ялта Республики Крым (ОГРН 1149102178400 дата регистрации дата) затраты, связанные с оплатой государственной пошлины в размере 400 рублей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bidi w:val="0"/>
        <w:rPr/>
      </w:pPr>
      <w:r>
        <w:rPr/>
        <w:t>Ответчик вправе подать мировому судье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                 П.Н. Кирее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ab/>
        <w:tab/>
        <w:tab/>
        <w:tab/>
        <w:tab/>
        <w:tab/>
        <w:tab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