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4-356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 А О Ч Н О Е 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 xml:space="preserve">                    г. Ялта</w:t>
      </w:r>
    </w:p>
    <w:p>
      <w:pPr>
        <w:pStyle w:val="Normal"/>
        <w:bidi w:val="0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при секретаре Дорошенко И.С., с участием представителя истца Воронюк М.Н., действующей на основании доверенности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ГУП РК «Крымэнерго» к Манясовой Натальи Вениаминовне, Минаевой Матрене Лаврентьевне о взыскании  задолженности за неучтенно потребленную энергию, судебных расходов,</w:t>
      </w:r>
    </w:p>
    <w:p>
      <w:pPr>
        <w:pStyle w:val="Normal"/>
        <w:bidi w:val="0"/>
        <w:rPr/>
      </w:pPr>
      <w:r>
        <w:rPr/>
        <w:t>руководствуясь ст.ст.196-199, 233 Гражданского процессуаль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Исковое заявление ГУП РК «Крымэнерго» к Манясовой Натальи Вениаминовне, Минаевой Матрене Лаврентьевне о взыскании   задолженности за неучтенно потребленную энергию, судебных расходов, удовлетворить.</w:t>
      </w:r>
    </w:p>
    <w:p>
      <w:pPr>
        <w:pStyle w:val="Normal"/>
        <w:bidi w:val="0"/>
        <w:rPr/>
      </w:pPr>
      <w:r>
        <w:rPr/>
        <w:t>Взыскать в пользу ГУП  РК «Крымэнерго»  с Манясовой Натальи Вениаминовны задолженность за неучтенно потребленную энергию в размере 2 840 рублей 54 копейки.</w:t>
      </w:r>
    </w:p>
    <w:p>
      <w:pPr>
        <w:pStyle w:val="Normal"/>
        <w:bidi w:val="0"/>
        <w:rPr/>
      </w:pPr>
      <w:r>
        <w:rPr/>
        <w:t>Взыскать в пользу ГУП  РК «Крымэнерго»  с Минаевой Матрены Лаврентьевны задолженность за неучтенно потребленную энергию в размере 5 681 рубль 08 копеек.</w:t>
      </w:r>
    </w:p>
    <w:p>
      <w:pPr>
        <w:pStyle w:val="Normal"/>
        <w:bidi w:val="0"/>
        <w:rPr/>
      </w:pPr>
      <w:r>
        <w:rPr/>
        <w:t>Взыскать в пользу ГУП  РК «Крымэнерго»  с Манясовой Натальи Вениаминовны  судебные расходы, связанные с оплатой государственной пошлины в размере 133 рубля 33 копейки.</w:t>
      </w:r>
    </w:p>
    <w:p>
      <w:pPr>
        <w:pStyle w:val="Normal"/>
        <w:bidi w:val="0"/>
        <w:rPr/>
      </w:pPr>
      <w:r>
        <w:rPr/>
        <w:t>Взыскать в пользу ГУП  РК «Крымэнерго»  с Минаевой Матрены Лаврентьевны  судебные расходы, связанные с оплатой государственной пошлины в размере 266 рублей 66 копеек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bidi w:val="0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П.Н. Кирее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