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РЕШЕНИЕ </w:t>
        <w:br/>
        <w:t xml:space="preserve">             Именем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 xml:space="preserve">августа 2017 года                                                              г. Ялта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94 Ялтинского судебного района ( городской округ Ялта) Киреев П.Н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 истца Хасановой М.В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а  Гуленко А.А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Ароян Г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Хасановой Марии Васильевны к Гуленко Александру Александровичу о взыскании материального ущерба, причинённого в результате преступления,  судебных расходов.</w:t>
      </w:r>
    </w:p>
    <w:p>
      <w:pPr>
        <w:pStyle w:val="Normal"/>
        <w:ind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сковые требования  Хасановой Марии Васильевны к Гуленко Александру Александровичу о взыскании материального ущерба, причинённого в результате преступления,  судебных расходов 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в пользу Хасановой Марии Васильевны  с Гуленко Александра Александровича  сумму материального ущерба, причиненного в результате преступления в размере «СУММА» рублей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Взыскать с Гуленко Александра Александровича</w:t>
      </w:r>
      <w:r>
        <w:rPr>
          <w:sz w:val="28"/>
          <w:szCs w:val="28"/>
          <w:lang w:val="ru-RU"/>
        </w:rPr>
        <w:t xml:space="preserve"> г</w:t>
      </w:r>
      <w:r>
        <w:rPr>
          <w:color w:val="000000"/>
          <w:spacing w:val="2"/>
          <w:sz w:val="28"/>
          <w:szCs w:val="28"/>
          <w:lang w:val="ru-RU"/>
        </w:rPr>
        <w:t xml:space="preserve">осударственную пошлину в сумме </w:t>
      </w:r>
      <w:r>
        <w:rPr>
          <w:sz w:val="28"/>
          <w:szCs w:val="28"/>
          <w:lang w:val="ru-RU"/>
        </w:rPr>
        <w:t>«СУММА»</w:t>
      </w:r>
      <w:r>
        <w:rPr>
          <w:color w:val="000000"/>
          <w:spacing w:val="2"/>
          <w:sz w:val="28"/>
          <w:szCs w:val="28"/>
          <w:lang w:val="ru-RU"/>
        </w:rPr>
        <w:t xml:space="preserve"> рублей в доход государства.</w:t>
      </w:r>
    </w:p>
    <w:p>
      <w:pPr>
        <w:pStyle w:val="TextBodyIndent"/>
        <w:ind w:left="0"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остальных исковых требований отказа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азать в удовлетворении исковых требований Хасановой Марии Васильевне о взыскании с Гуленко Александра Александровича материального ущерба, причинённого в результате преступления, в размере «СУММА» рублей «СУММА» копеек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азать в удовлетворении исковых требований Хасановой Марии Васильевне о взыскании с Гуленко Александра Александровича судебных расходов в виде оплаты государственной пошлины в размере «СУММА»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ы можете, обратиться к мировому судье судебного участка № 94 Ялтинского района ( городской округ Ялта ) с заявлением составить мотивированное решение суда по рассмотренному им де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 судья:                                                                               П.Н. Киреев </w:t>
      </w:r>
    </w:p>
    <w:p>
      <w:pPr>
        <w:pStyle w:val="Style41"/>
        <w:widowControl/>
        <w:spacing w:lineRule="auto" w:line="240"/>
        <w:ind w:left="-567" w:right="-7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ind w:left="-567" w:right="-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left="-567" w:right="-7" w:firstLine="1276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Style41"/>
        <w:widowControl/>
        <w:spacing w:lineRule="auto" w:line="240"/>
        <w:ind w:left="-567" w:right="-7" w:firstLine="1276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</w:t>
      </w:r>
    </w:p>
    <w:p>
      <w:pPr>
        <w:pStyle w:val="Style41"/>
        <w:widowControl/>
        <w:spacing w:lineRule="auto" w:line="240"/>
        <w:ind w:left="-567" w:right="-7" w:firstLine="1276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П.Н. Киреев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ind w:right="-93" w:hanging="0"/>
      <w:jc w:val="both"/>
    </w:pPr>
    <w:rPr>
      <w:sz w:val="22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