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5"/>
        <w:spacing w:before="0" w:after="0"/>
        <w:ind w:firstLine="709"/>
        <w:jc w:val="center"/>
        <w:rPr/>
      </w:pPr>
      <w:r>
        <w:rPr>
          <w:bCs/>
          <w:sz w:val="28"/>
          <w:szCs w:val="28"/>
        </w:rPr>
        <w:t xml:space="preserve">РЕШЕНИЕ </w:t>
        <w:br/>
        <w:t xml:space="preserve">             Именем Российской Федерации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золютивная часть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  <w:lang w:val="en-US"/>
        </w:rPr>
        <w:t>07</w:t>
      </w:r>
      <w:r>
        <w:rPr>
          <w:sz w:val="28"/>
          <w:szCs w:val="28"/>
        </w:rPr>
        <w:t xml:space="preserve"> сентября 2017 года                                                              г. Ялта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 участием представителя истца Тощук И.Н., по доверенности от 12.01.2017 года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ветчика  Симашкевич С.В.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адвоката на стороне ответчиков Симашкевич С.В., Симашкевич Е.В. защитника Степаненко С.Л., действующего на основании ордера «НОМЕР» от 31 августа 2017 года,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 секретаре судебного заседания Ароян Г.А.,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рассмотрев в открытом судебном заседании гражданское дело по иску МУП «НАЗВАНИЕ» г. Ялта муниципальное образование городской округ Ялта Республики Крым к Симашкевич Светлане Вячеславовне, Симашкевич Евгения Вячеславовича, Симашкевич Александру Алексеевичу, Бирюкову Ивану Алексеевичу, Бирюкову Алексею Николаевичу о взыскании задолженности по оплате жилищно-коммунальных услуг, судебных расходов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5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Исковые требования  МУП «НАЗВАНИЕ» г. Ялта муниципальное образование городской округ Ялта Республики Крым к Симашкевич Светлане Вячеславовне, Симашкевич Евгению Вячеславовичу, Симашкевич Александру Алексеевичу, Бирюкову Ивану Алексеевичу, Бирюкову Алексею Николаевичу о взыскании задолженности по оплате жилищно-коммунальных услуг, судебных расходов удовлетворить частично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зыскать в пользу МУП «НАЗВАНИЕ» г. Ялта муниципальное образование городской округ Ялта Республики Крым  с Симашкевич Светланы Вячеславовны, Симашкевич Евгения Вячеславовича, Симашкевич Александра Алексеевича, Бирюкова Ивана Алексеевича, Бирюкова Алексею Николаевича сумму за период с «ДАТА» по «ДАТА» задолженность по оплате жилищно – коммунальных услуг в сумме «СУММА» рубля «СУММА» копеек,</w:t>
      </w:r>
      <w:r>
        <w:rPr>
          <w:color w:val="000000"/>
          <w:sz w:val="28"/>
          <w:szCs w:val="28"/>
          <w:lang w:val="ru-RU"/>
        </w:rPr>
        <w:t xml:space="preserve"> пени в размере </w:t>
      </w:r>
      <w:r>
        <w:rPr>
          <w:sz w:val="28"/>
          <w:szCs w:val="28"/>
          <w:lang w:val="ru-RU"/>
        </w:rPr>
        <w:t>«СУММА»</w:t>
      </w:r>
      <w:r>
        <w:rPr>
          <w:color w:val="000000"/>
          <w:sz w:val="28"/>
          <w:szCs w:val="28"/>
          <w:lang w:val="ru-RU"/>
        </w:rPr>
        <w:t xml:space="preserve"> рублей </w:t>
      </w:r>
      <w:r>
        <w:rPr>
          <w:sz w:val="28"/>
          <w:szCs w:val="28"/>
          <w:lang w:val="ru-RU"/>
        </w:rPr>
        <w:t>«СУММА»</w:t>
      </w:r>
      <w:r>
        <w:rPr>
          <w:color w:val="000000"/>
          <w:sz w:val="28"/>
          <w:szCs w:val="28"/>
          <w:lang w:val="ru-RU"/>
        </w:rPr>
        <w:t xml:space="preserve"> копейка, </w:t>
      </w:r>
      <w:r>
        <w:rPr>
          <w:sz w:val="28"/>
          <w:szCs w:val="28"/>
          <w:lang w:val="ru-RU"/>
        </w:rPr>
        <w:t>расходы по оплате государственной пошлины в сумме  «СУММА» рублей.</w:t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Indent"/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ых исковых требований отказать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>Отказать в удовлетворении исковых требований МУП «НАЗВАНИЕ» г. Ялта муниципальное образование городской округ Ялта Республики Крым  о взыскании с Симашкевич Светланы Вячеславовны, Симашкевич Евгения Вячеславовича, Симашкевич Александра Алексеевича, Бирюкова Ивана Алексеевича, Бирюкова Алексея Николаевича в размере задолженности по оплате жилищно-коммунальных услуг в размере «СУММА» рублей «СУММА» копеек.</w:t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ru-RU"/>
        </w:rPr>
        <w:t>Отказать в удовлетворении исковых требований МУП «НАЗВАНИЕ1» г. Ялта муниципальное образование городской округ Ялта Республики Крым  о взыскании с Симашкевич Светланы Вячеславовны, Симашкевич Евгения Вячеславовича, Симашкевич Александра Алексеевича, Бирюкова Ивана Алексеевича, Бирюкова Алексея Николаевича расходов виде оплаты государственной пошлины в сумме  «СУММА» рублей «СУММА» копе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На решение может быть подана апелляционная жалоба  в Ялтинский городской суд в течение  месяца со дня принятия решения в окончательной форме, через мирового судью. </w:t>
      </w:r>
    </w:p>
    <w:p>
      <w:pPr>
        <w:pStyle w:val="TextBody"/>
        <w:ind w:firstLine="709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, вы можете, обратиться к мировому судье судебного участка № 94 Ялтинского района ( городской округ Ялта ) с заявлением составить мотивированное решение суда по рассмотренному им делу. 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 xml:space="preserve">Мировой  судья:                                                                               П.Н. Киреев </w:t>
      </w:r>
    </w:p>
    <w:p>
      <w:pPr>
        <w:pStyle w:val="Style41"/>
        <w:widowControl/>
        <w:spacing w:lineRule="auto" w:line="240"/>
        <w:ind w:left="-567" w:right="-7" w:firstLine="567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41"/>
        <w:widowControl/>
        <w:spacing w:lineRule="auto" w:line="240"/>
        <w:ind w:left="-567" w:right="-7" w:firstLine="1276"/>
        <w:rPr>
          <w:bCs/>
          <w:sz w:val="28"/>
          <w:szCs w:val="28"/>
        </w:rPr>
      </w:pPr>
      <w:r>
        <w:rPr>
          <w:bCs/>
          <w:sz w:val="28"/>
          <w:szCs w:val="28"/>
        </w:rPr>
        <w:t>«СОГЛАСОВАНО»</w:t>
      </w:r>
    </w:p>
    <w:p>
      <w:pPr>
        <w:pStyle w:val="Style41"/>
        <w:widowControl/>
        <w:spacing w:lineRule="auto" w:line="240"/>
        <w:ind w:left="-567" w:right="-7" w:firstLine="1276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:</w:t>
      </w:r>
    </w:p>
    <w:p>
      <w:pPr>
        <w:pStyle w:val="Style41"/>
        <w:widowControl/>
        <w:spacing w:lineRule="auto" w:line="240"/>
        <w:ind w:left="-567" w:right="-7" w:firstLine="1276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П.Н. Киреев</w:t>
      </w:r>
    </w:p>
    <w:p>
      <w:pPr>
        <w:pStyle w:val="Style15"/>
        <w:spacing w:before="0" w:after="0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74"/>
      <w:ind w:firstLine="427"/>
      <w:jc w:val="both"/>
    </w:pPr>
    <w:rPr>
      <w:sz w:val="24"/>
      <w:szCs w:val="24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