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ШЕНИЕ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резолютивная часть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г. Ял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4 Ялтинского судебного района ( городской округ Ялта) Республики Крым Киреев П.Н., при секретаре судебного заседания Дорошенко И.С.,</w:t>
        <w:tab/>
        <w:tab/>
      </w:r>
    </w:p>
    <w:p>
      <w:pPr>
        <w:pStyle w:val="Normal"/>
        <w:bidi w:val="0"/>
        <w:rPr/>
      </w:pPr>
      <w:r>
        <w:rPr/>
        <w:t xml:space="preserve">с участием представителя истца ООО «Альтфатер Крым» Шакиной О.С., действующей на основании надлежаще оформленной доверенности от дата, </w:t>
      </w:r>
    </w:p>
    <w:p>
      <w:pPr>
        <w:pStyle w:val="Normal"/>
        <w:bidi w:val="0"/>
        <w:rPr/>
      </w:pPr>
      <w:r>
        <w:rPr/>
        <w:t>ответчика Протопопова И.М.,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рассмотрев в открытом судебном заседании гражданское дело по иску ООО «Альтфатер Крым» к Протопопову Илье Михайловичу, действующего в своих интересах и интересах несовершеннолетних детей Протопопова Егора Ильича, Протопоповой Анны Ильиничны о взыскании солидарно задолженности по сбору и вывозу бытовых отходов, судебных расходов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Исковые требования  ООО «Альтфатер Крым» к Протопопову Илье Михайловичу, действующего в своих интересах и интересах несовершеннолетних детей Протопопова Егора Ильича, Протопоповой Анны Ильиничны о взыскании солидарно задолженности по сбору и вывозу бытовых отходов, судебных расходов,  удовлетворить частично.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Взыскать в пользу ООО «Альтфатер Крым» с Протопопова Ильи Михайловича, действующего в своих интересах и интересах несовершеннолетних детей Протопопова Егора Ильича, Протопоповой Анны Ильиничны солидарно  за период с дата по дата задолженность по сбору и вывозу бытовых отходов  в сумме 10 523 рубля 01 копейка, расходы по оплате государственной пошлины в сумме  420 рублей 92 копейки. </w:t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В удовлетворении остальных исковых требований отказа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тказать в удовлетворении исковых требований ООО «Альтфатер Крым» о взыскании с Протопопова Ильи Михайловича, действующего в своих интересах и интересах несовершеннолетних детей Протопопова Егора Ильича, Протопоповой Анны Ильиничны  солидарно задолженности по сбору и вывозу бытовых отходов в сумме 90 рублей 70 копеек.</w:t>
      </w:r>
    </w:p>
    <w:p>
      <w:pPr>
        <w:pStyle w:val="Normal"/>
        <w:bidi w:val="0"/>
        <w:rPr/>
      </w:pPr>
      <w:r>
        <w:rPr/>
        <w:t>Отказать в удовлетворении исковых требований ООО «Альтфатер Крым» о взыскании с Протопопова Ильи Михайловича, действующего в своих интересах и интересах несовершеннолетних детей Протопопова Егора Ильича, Протопоповой Анны Ильиничны  о взыскании госпошлины в сумме 03 рубля 08 копее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ы можете, обратиться к мировому судье судебного участка № 94 Ялтинского района ( городской округ Ялта ) с заявлением составить мотивированное решение суда по рассмотренному им делу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 судья:                                                                               П.Н. Кирее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